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РОПРИЯТИЙ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ГММ А.В. Суворова/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иод с  19 февраля  по  25 февраля 2024 год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72"/>
        <w:gridCol w:w="2790"/>
        <w:gridCol w:w="3402"/>
        <w:gridCol w:w="48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онс мероприят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сылка на сайт при наличии)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фиша собы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экскурс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яжело в учении – легко в походе!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1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ужно знать, чтобы стать великим полководцем? На этот вопрос вы с легкостью ответите после того, как посетите нашу экскурсию «Тяжело в учении — легко в походе!». Вам расскажут, сколько языков знал Суворов, какими науками владел в совершенстве и какие качества проявлял на поле боя. Каждый сможет овладеть мушкетом, а самое главное, совершить легендарный переход через Альп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адки суворовского музе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 г. 11:00;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знакомит с малоизвестными сторонами истории музея и его коллекций. Задача экскурсии – в рассказе об экспонатах раскрыть уникальность самого музея и уточнить некоторые любопытные факты суворовской эпохи и суворовской биографии, вызвав эмоциональный отклик слушателей. Посетители узнают, сколько было Суворовских музеев, был ли Суворов беден и какова судьба его бриллиантов?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уворов: путь к успеху!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 г. 13:00;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асильевич является одним из самых успешных полководцев XVIII столетия. За время своей службы он провел 59 сражений и не потерпел ни одного поражения. Но в чем секрет его успеха? Как он добился такого результата? С чего он начинал? На эти и другие вопросы Вы сможете найти ответы на нашей экскурсии, которая поможет глубже понять великог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м расскажут о жизненном пути Суворова, продемонстрировав подлинные вещи полководца: награды, предметы быта, мебель, посуду. И, конечно, на экскурсии мы рассмотрим знаменитую суворовскую «Науку побеждать» и узнаем о полезных привычках и принципах Александра Васильевича, которые можно будет успешно применить и в нашей с вами жизни!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по экспозиции «Мужественный образ великого предка: Суворов и Великая Отечественная войн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 г. 15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5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ей А.В. Сув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/>
              <w:ind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В. Суворов является великим русским полководцем. По праву Суворова можно назвать выдающимся  стратегом, военным теоретиком и воспитателем. Александр Васильевич внес широкий вклад в развитие военного дела России и оставил большое наследие  для потомков. Из века в век азы суворовской “науки побеждать”  изучают в военных училищах будущие офицеры, генералы и полководцы. </w:t>
            </w:r>
          </w:p>
          <w:p>
            <w:pPr>
              <w:pStyle w:val="6"/>
              <w:spacing w:lineRule="auto" w:line="24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ты Суворова не забывали и великие полководцы-победители в Великой Отечественной войне при разгроме нацистской Германии. </w:t>
            </w:r>
          </w:p>
          <w:p>
            <w:pPr>
              <w:pStyle w:val="6"/>
              <w:spacing w:lineRule="auto" w:line="24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ть поближе о военном гении Суворова, о его победах и том, какое влияние оказало его наследие на Красную армию в годы Великой Отечественной войны, послушать историю учреждения ордена Суворова и суворовских кадетских училищ, и как георгиевская лента стала символом Победы, вы сможете на нашей специальной экскурсии, приуроченной ко Дню Победы - “Мужественный образ великого предка: Суворов и Великая Отечественная война”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бери солдатский ранец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4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1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авильно собрать солдатский ранец? Сколько времени нужно чтобы скатать шинель? Как вычистить пуговицы прямо на мундире? Постараемся сделать это своими руками. Это и еще многое другое мы с вами узнаем и опробуем на занятиях. Ребята и взрослые смогут узнать о физических данных солдат, об их суровом быте, жилище, питании. Также мы поведаем вам анекдоты, были и правдивые истории из жизни военных XVIII-XIX век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поход собирайс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 г. 14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1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 знаете ли Вы, что необходимо было солдату для отправления в поход или заступления в караул? Поход мог быть дальний, караул долгий и во время исполнения обязанностей военной службы возникали самые разные проблемы и задачи! Чтобы успешно с ними справиться солдаты были хорошо подготовлены и находились во всеоружии.</w:t>
            </w:r>
          </w:p>
          <w:p>
            <w:pPr>
              <w:pStyle w:val="Style17"/>
              <w:shd w:fill="FFFFFF" w:val="clear"/>
              <w:spacing w:before="0" w:after="0"/>
              <w:ind w:right="11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нашем музейном занятии мы познакомимся с солдатским вооружением и снаряжением XVIII в., а затем изготовим ружейный патрон так, как это делали суворовские солдаты три столетия назад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гровая экскурсия «Стреляй редко да мет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13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136"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 г. 12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должен быть суворовский чудо-богатырь? Вы сможете сами на время стать им! Наденьте солдатскую форму, получите почти настоящий мушкет, пройдите курс «Науки побеждать»! Найдите самые интересные экспонаты музея и послушайте потрясающие рассказы о них, проведите вместе с нами полковое учение!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Суворовская пти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 г. 16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4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асильевич Суворов очень любил птиц! В мирное время он приказывал устраивать у себя в имении «птичью горницу», куда крестьяне собирали певчих птичек, задержавшихся с отлетом до морозов. Зимой Суворов любил слушать их пение, а весной, на Пасху, отпускал их на волю. В ходе мастер-класса мы создадим свою птичку и узнаем о привычках и причудах великого полководц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оспись солдати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3:00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оссии можно изучать не только «Роспись солдатика» по книгам и архивам, но и одежде и даже военной униформе. Российские солдаты в разное время носили шинели как в Пруссии, кокарды и мундиры как во Франции и даже народные косоворот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тер-классе мы предлагаем Вам расписать гренадера из знаменитого Московского гренадерского полка, участника Итальянского и Швейцарского походов Суворова. Гренадеры вместе с Суворовым прошли с боями через Сен- Готард и совершили переход через заснеженный труднодоступный перевал Паник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из Измаила в Петербург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2.2024 г. 16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11" w:firstLine="709"/>
              <w:jc w:val="both"/>
              <w:rPr/>
            </w:pPr>
            <w:r>
              <w:rPr>
                <w:color w:val="000000"/>
              </w:rPr>
              <w:t>Знаете ли вы, с каким праздником Александр Васильевич Суворов чаще всего поздравлял своих друзей? С Новым Годом! И сегодня мы предлагаем посетить нашу новогоднюю экскурсию, где вы сможете узнать, в каком полку довелось бы служить в XVIII столетии, и поучаствовать в настоящем штурме, побывать у знаменитого поэта и поднести подарок императрице, а в финале подготовить новогоднее поздравление воспользовавшись языком символов!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уворов. Блокада. Память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1.2024 г. по 29.02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рузья, предлагаем вам посетить выставку, посвящённую 80-летию полного освобождения Ленинграда от фашистской блок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(26) ноября 1904 г. в Санкт-Петербурге на участке, подаренном лейб-гвардии Преображенским полком, был открыт Суворовский музей — первый в России мемориальный музей в специально построенном для него здании. После Октябрьской революции «памятихранилище» полководца закрыли. Часть коллекций была передана в Артиллерийский музей, где в 1939 г., накануне войны, открылся Суворовский з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1943 г. пустующее здание сильно пострадало от прямого попадания немецкой авиабом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. Сталин распорядился возродить мемориал, посвященный памяти Суворова. В 1950 г. восстановление здания завершилось, а 2 мая 1951 г. состоялось открытие обновленного музея, в который вернулись суворовские релик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еликой Отечественной войны у могилы Александра Васильевича Суворова был поставлен почетный караул, а помещение оформлено в строгом, торжественном стиле. С северной стороны, у могилы Суворова, установили кумачовое знамя. В центре, у восточной стены, разместили бюст военачальника, за ним — художественное панно с изображением ордена Суворова и флагами. На южной стене в нише находился живописный портрет полководца, перед ним – постамент с посмертной маской и два живописных панно на тему суворовских побед по бокам. Элементами оформления также стали мемориальные тексты и ставшие крылатыми изречения А. В. Сувор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цы, уходившие на фронт, приносили на могиле генералиссимуса клятву в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А. В. Суворову был установлен по повелению императора Павла I, в царствование которого полководец совершил свой легендарный поход в Италию и Швейцар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Великой Отечественной войны памятник военачальнику в числе важнейших монументов предполагалось снять и укрыть в котловане на Марсовом поле, однако осуществить задуманное из-за начавшейся блокады не успели. Среди ленинградцев, бойцов Ленинградского фронта и краснофлотцев-балтийцев возникло убеждение, что монумент, как и памятники М. И. Кутузову и М. Б. Барклаю-де-Толли у Казанского собора, были оставлены без защиты специально, чтобы вдохновлять на борьбу жителей и защитников города. Сложилась традиция при прохождении воинских колонн мимо «Русского Марса» отдавать ему ч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27 января 1944 г. орудия, установленные на Марсовом поле, торжественным салютом возвестили о разгроме врага под стенами Ленинграда и об окончании блокады, памятник А. В. Суворову оказался в эпицентре торжеств. Фотоснимки, на которых запечатлены стреляющие орудия и счастливые горожане, стали одним из символов Ленинградской Побед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ыста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«Воинство из коробки. Советская игруш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970–1980-х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12.2023 г. по 29.02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зья, предлагаем вам вернуться в детство на нашей новой выставке «Воинство из коробки. Советская игрушка 1970–1980-х». Она открылась совсем недавно – 7 декабря. На выставке каждый увидит многочисленные образцы солдатиков, игрушечных оружия и техники, выпускавшихся Московским заводом игрушек «Прогресс», Ленинградским карбюраторным заводом, Донецким заводом игрушки, рижским «Straume» и другими предприятиями Советского Союза.</w:t>
              <w:br/>
              <w:t>Игрушки эти известны каждому мальчику, рождённому в СССР: одни хранились в его коробке под кроватью и почти ежедневно извлекались для сражений и парадов, другие составляли предмет заветных мечтаний. Встретиться со старыми друзьями можно будет на выставке «Воинство из коробки».</w:t>
              <w:br/>
              <w:t>Открывающаяся выставка поможет тем, кто когда-то играл в солдатики, вновь увидеть характерные образы, вспомнить забытые игры, рассказать о них детям или даже внукам. А молодому поколению будет интересно узнать, как проводили время их предшественники в безвозвратно ушедшую эпоху некомпьютерных игр.</w:t>
            </w:r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е ак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«Суворовское письм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4.2023 – 3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и наших, напиши письмо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оминаем, что в нашем музее проходит акция «Суворовское письмо». Каждый из вас может написать солдатам и офицерам, находящимся на передов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Чтобы написать письмо, вы можете использовать лист бумаги, открытку, распечатать текст заранее и принести его в музей А.В. Суворова! Если у вас нет возможности принести письмо в музей, то вы можете отправить его нам в онлайн-формат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почту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uvorovletter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электронную форму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c/cnZU57</w:t>
              </w:r>
            </w:hyperlink>
          </w:p>
        </w:tc>
      </w:tr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менательные даты: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 февраля – День Защитника Отеч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адки суворовского музе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2024 г. 11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знакомит с малоизвестными сторонами истории музея и его коллекций. Задача экскурсии – в рассказе об экспонатах раскрыть уникальность самого музея и уточнить некоторые любопытные факты суворовской эпохи и суворовской биографии, вызвав эмоциональный отклик слушателей. Посетители узнают, сколько было Суворовских музеев, был ли Суворов беден и какова судьба его бриллиантов?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1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Суворовские ордена»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2024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российских орденов – часть истории наградной системы. Знаками орденов служили крест, звезда и орденская лента. На протяжении более двух столетий она развивалась, в ней находили отражения те или иные исторические события, государственная идеология. Александр Васильевич Суворов не только был уникальным русским полководцем, не проигравшим ни одного сражения, но и кавалером всех орденов Российской империи.  Мастер-класс вызовет не только интерес к наградной системе Европы XVIII века, но и к А.В. Суворову, как личности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уворов: путь к успеху!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2024 г. 13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асильевич является одним из самых успешных полководцев XVIII столетия. За время своей службы он провел 59 сражений и не потерпел ни одного поражения. Но в чем секрет его успеха? Как он добился такого результата? С чего он начинал? На эти и другие вопросы Вы сможете найти ответы на нашей экскурсии, которая поможет глубже понять великого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м расскажут о жизненном пути Суворова, продемонстрировав подлинные вещи полководца: награды, предметы быта, мебель, посуду. И, конечно, на экскурсии мы рассмотрим знаменитую суворовскую «Науку побеждать» и узнаем о полезных привычках и принципах Александра Васильевича, которые можно будет успешно применить и в нашей с вами жизни!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ейное занятие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бери солдатский ранец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2024 г. 14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1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авильно собрать солдатский ранец? Сколько времени нужно чтобы скатать шинель? Как вычистить пуговицы прямо на мундире? Постараемся сделать это своими руками. Это и еще многое другое мы с вами узнаем и опробуем на занятиях. Ребята и взрослые смогут узнать о физических данных солдат, об их суровом быте, жилище, питании. Также мы поведаем вам анекдоты, были и правдивые истории из жизни военных XVIII-XIX век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по экспозиции «Мужественный образ великого предка: Суворов и Великая Отечественная войн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2024 г. 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ей А.В. Суворов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/>
              <w:ind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В. Суворов является великим русским полководцем. По праву Суворова можно назвать выдающимся  стратегом, военным теоретиком и воспитателем. Александр Васильевич внес широкий вклад в развитие военного дела России и оставил большое наследие  для потомков. Из века в век азы суворовской “науки побеждать”  изучают в военных училищах будущие офицеры, генералы и полководцы. </w:t>
            </w:r>
          </w:p>
          <w:p>
            <w:pPr>
              <w:pStyle w:val="6"/>
              <w:spacing w:lineRule="auto" w:line="24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ты Суворова не забывали и великие полководцы-победители в Великой Отечественной войне при разгроме нацистской Германии. </w:t>
            </w:r>
          </w:p>
          <w:p>
            <w:pPr>
              <w:pStyle w:val="6"/>
              <w:spacing w:lineRule="auto" w:line="24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ть поближе о военном гении Суворова, о его победах и том, какое влияние оказало его наследие на Красную армию в годы Великой Отечественной войны, послушать историю учреждения ордена Суворова и суворовских кадетских училищ, и как георгиевская лента стала символом Победы, вы сможете на нашей специальной экскурсии, приуроченной ко Дню Победы - “Мужественный образ великого предка: Суворов и Великая Отечественная война”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ное занятие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 поход собирайс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2024 г. 16:0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1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 знаете ли Вы, что необходимо было солдату для отправления в поход или заступления в караул? Поход мог быть дальний, караул долгий и во время исполнения обязанностей военной службы возникали самые разные проблемы и задачи! Чтобы успешно с ними справиться солдаты были хорошо подготовлены и находились во всеоружии.</w:t>
            </w:r>
          </w:p>
          <w:p>
            <w:pPr>
              <w:pStyle w:val="Style17"/>
              <w:shd w:fill="FFFFFF" w:val="clear"/>
              <w:spacing w:before="0" w:after="0"/>
              <w:ind w:right="11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 нашем музейном занятии мы познакомимся с солдатским вооружением и снаряжением XVIII в., а затем изготовим ружейный патрон так, как это делали суворовские солдаты три столетия назад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зорная экскурсия по экспозиции Государственного мемориального музея      А.В. Суворова и концерт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ерного оркестра Симфонического оркестра Санкт-Петербурга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удожественный руководитель и главный дирижёр – Народный артист России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гей Стадлер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ижёр Павел Петренко. «От Чайковского до Пьяццоллы»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2.202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:00 – 19:00 – экскурс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 – 21.00 -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А.В. Суворова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Кирочная, д. 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зья, рады пригласить вас на увлекательное событие в нашем музее! По случаю Дня Защитника Отечества мы подготовили для вас особенную програм</w:t>
            </w:r>
            <w:r>
              <w:rPr>
                <w:color w:val="000000"/>
                <w:shd w:fill="FFFFFF" w:val="clear"/>
              </w:rPr>
              <w:t xml:space="preserve">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т Чайковского до Пьяццолы», в которой будет представл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лепная палитра сочинений, созданных отечественными и зарубежными композиторами для камерного оркестра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то уникальный концерт камерного Симфонического оркестра Санкт-Петербурга, который пройдет 24 февраля в 19:00. Приобретая билеты номиналом 950 рублей, вы не только окунетесь в великолепную музыкальную атмосферу, но и получите возможность принять участие в эксклюзивной экскурсии по музею за час до начала концерта. Это позволит поближе познакомиться с военной историей XVIII века. Не упустите шанс стать частью этого уникального события! Пригласите друзей и семью – вас ждет незабываемый вечер. Ваш входной билет – ключ к созданию приятных впечатлений. Билеты доступны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c/cu8jFf</w:t>
              </w:r>
            </w:hyperlink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ное лицо для взаимодействия: Шишов Владимир Олегович – заведующий отделом приёма посетителей и экскурсионного обслуживания музея А.В. Суворова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ppsuvormus@mail.ru</w:t>
        </w:r>
      </w:hyperlink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orovletter@mail.ru" TargetMode="External"/><Relationship Id="rId3" Type="http://schemas.openxmlformats.org/officeDocument/2006/relationships/hyperlink" Target="https://vk.com/away.php?to=https%3A%2F%2Fforms.yandex.ru%2Fu%2F644b9e555056900e712d6917%2F&amp;post=-16957387_5063&amp;cc_key=cnZU57" TargetMode="External"/><Relationship Id="rId4" Type="http://schemas.openxmlformats.org/officeDocument/2006/relationships/hyperlink" Target="https://vk.cc/cu8jFf" TargetMode="External"/><Relationship Id="rId5" Type="http://schemas.openxmlformats.org/officeDocument/2006/relationships/hyperlink" Target="mailto:oppsuvormu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4:00Z</dcterms:created>
  <dc:creator>Сотрудник</dc:creator>
  <dc:description/>
  <dc:language>en-US</dc:language>
  <cp:lastModifiedBy>User</cp:lastModifiedBy>
  <cp:lastPrinted>2024-01-05T13:31:00Z</cp:lastPrinted>
  <dcterms:modified xsi:type="dcterms:W3CDTF">2024-02-15T13:34:00Z</dcterms:modified>
  <cp:revision>2</cp:revision>
  <dc:subject/>
  <dc:title/>
</cp:coreProperties>
</file>