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315" cy="638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090" cy="9105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2"/>
        </w:rPr>
        <w:t>Петербург начинается с теа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утеводитель по 88-му театральному сез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Театре-фестивале «Балтийский дом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августа 2024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атр-фестиваль «Балтийский дом откры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8-й театральный сез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 девиз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>«Петербург начинается с театра».</w:t>
      </w:r>
      <w:r>
        <w:rPr>
          <w:rFonts w:eastAsia="Times New Roman" w:cs="Times New Roman" w:ascii="Times New Roman" w:hAnsi="Times New Roman"/>
          <w:b/>
          <w:i/>
          <w:color w:val="3660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кт-Петербург – культурная и театральная столица России; город, который и сам может стать декорацией и ежедневно разыгрывать яркие спектакли для его ж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ый сезон – это захватывающее путешествие для любого театра. Маршруты «Балтийского дома» на этот год уже построены, а потому мы представляем ва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утеводитель по 88-му театральному сезону! </w:t>
      </w:r>
      <w:r>
        <w:rPr>
          <w:rFonts w:eastAsia="Times New Roman" w:cs="Times New Roman" w:ascii="Times New Roman" w:hAnsi="Times New Roman"/>
          <w:sz w:val="24"/>
          <w:szCs w:val="24"/>
        </w:rPr>
        <w:t>Он состоит из трех маршрутов. Вы можете выбрать любой из них или пройти их все вместе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1000125"/>
            <wp:effectExtent l="0" t="0" r="0" b="0"/>
            <wp:docPr id="3" name="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 маршру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мьера в «Балтийском доме» – это всегда новая творческая команда постановщиков, свой собственный язык и метод, еще один опыт для артистов труппы. Отправляясь по премьерному маршруту, мы настоятельно рекомендуем вам приготовиться к быстро меняющимся ландшафтам и не забывать пристегивать ремни на крутых поворо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4" name="njx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jxr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любленный нос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та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октября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1-я комната Театра-фестиваля «Балтий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жиссерский дебю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лерия Степа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овременной китайской пьесе Ляо Имэ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Влюбленный носорог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ет первой постановкой этого произведения в России. На родине пьеса стала культовой среди молодежи и получила неофициальное название «Библия любви». Эскиз спектакля был представлен год назад в рамках ХХХIII Международного театрального фестиваля «Балтийский дом» и прошел с большим успехом, который стал основанием продолжить работу над спектаклем и продолжить погружение в современную восточ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115" cy="2222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8" t="-161" r="-2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лина кра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та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 декабря 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ая сцена Театра-фестиваля «Балтий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од 50-летия выхода на экраны легендарного филь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Калина красна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судьбе человека и возможности или невозможности начать жизнь с чистого листа, за постановку повести Василия Шукшина бер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ргей Потап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жиссер уже знаком публике «Балтийского дома» по спектакля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Тарас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Укрощение строптивой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его метод сочетает внимательную работу с классическими текстами, яркие сценические решения и магический реализм с якутским акц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игмал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та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 февраля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ая сцена Театра-фестиваля «Балтий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 дню всех влюбленных режиссер и заслуженная артистка Росс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талья Индейк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ит премьеру по классической пьесе Бернарда Шо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игмалион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я о превращении цветочницы в настоящую леди сохраняет свою магию и трогает сердца зрителей уже сто с лишним лет, а текст звучит по-прежнему остро и ирон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115" cy="2222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8" t="-161" r="-2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стра печ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та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й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лая сцена Театра-фестиваля «Балтий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5 год – год юбилея Великой Победы. Для Театра-фестиваля «Балтийский дом», наследника Ленинградского театра им. Ленинского комсомола, который продолжал работу в дни войны в нашем городе и затем в эвакуации, это важнейшая памятная дата. О судьбе военного поколения, их тяжелой доле и простых радостях вопреки всему, расскажет спектак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толия Прауд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овести известного ленинградского писателя, участника Великой Отечественной войны Вадима Шефне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естра печали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115" cy="2222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161" r="-2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несенные Голливу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та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сна-лето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ая сцена Театра-фестиваля «Балтий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сезо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митрий Петру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но- и театральный режиссер, автор комедийного хита репертуара «Балтийского дома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НеПлохие парн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тит премьеру по пьесе Рона Хатчинсо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несенные Голливудом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легкая и ироничная история об изнанке мира кино: о том, как был написан сценарий легендарного фильма «Унесенные ветром», который прославил актрису Вивьен Ли на весь мир и принес 8 статуэток «Оскар» его созд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2410" cy="1066165"/>
            <wp:effectExtent l="0" t="0" r="0" b="0"/>
            <wp:docPr id="9" name="маршрут фесты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маршрут фесты копи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 маршру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жегодно «Балтийский дом» расширяет фестивальную географию, приглашая новые заметные коллективы и знакомя зрителей с современными постановками самых разных театральных течений. Выбирая фестивальный маршрут, будьте готовы уподобиться петербургскому ветру и охватить сразу все стороны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625" cy="24574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7" t="-147" r="-20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XXIV Международный театральный фестиваль «Балтийский д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та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18 октября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атр-фестиваль «Балтий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лог культур Востока и Запада, который успешно стартовал в прошлом году, продолжится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XXIV Международном театральном фестивале «Балтийский дом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ервые в форуме примет участие Африканский континент: Abrahamse&amp;Meyer Productions из Кейптауна, ЮАР представят свой взгляд на шекспировског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Гамлета»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African Tree Productions из Йоханнесбурга, ЮАР привезут моноспектакл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Будь хорошим псом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и документальную социальную драм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Система»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жэцзянский драматический театр из Китая обещает стать сенсацией фестиваля со зрелищной мультимедийной постановко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«Чудный мир гор и морей»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снованной на мифе о сотворении Поднебесн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ий театр представят три поколения режиссеров, имена которых уже не нуждаются в пояснениях. Откроет фестиваль спектакль Антона Федорова по роману Г. Флобера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«Мадам Бовари», Андрей Прикотенко привезет постановк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«Мертвые души»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 Кама Гинкас – премьер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Повести покойного Белкина»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большой дискуссии «Многоязыкая классика в современном театре», которая пройдет в рамках дополнительной программы, присоединятся ведущие специалисты по современному театру из Бахрейна, Индии, Китая, ЮАР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74625" cy="24574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147" r="-20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X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Фестиваль русских театров «Встречи в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та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прель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встре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атр-фестиваль «Балтий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бимый публик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естиваль русских театров «Встречи в Ро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5 году пройдет в 27-й раз и будет посвящ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0-летию Великой Поб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снову программы составят постановки наших соотечественников, посвященные Великой Отечественной войне и ее героям. Ведь для каждого жителя постсоветского пространства память о том героическом периоде – это часть личной истории семьи, города и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3370" cy="1075690"/>
            <wp:effectExtent l="0" t="0" r="0" b="0"/>
            <wp:docPr id="12" name="гас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астр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 маршру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Балтийский дом» любит путешествовать и в прямом смысле этого слова. Встречи с новыми зрителями на гастролях – это всегда простор для роста артистов, свежего взгляда на постановки, построения новых профессиональных связей с коллегами. Заметив на этом маршруте знакомые населенные пункты, телеграфируйте их жителям о нашем прибл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920" cy="1746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9" t="-202" r="-2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white"/>
        </w:rPr>
        <w:t xml:space="preserve">В августе Театр-фестиваль «Балтийский дом» отправится на гастроли 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highlight w:val="white"/>
        </w:rPr>
        <w:t>Владимир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white"/>
        </w:rPr>
        <w:t xml:space="preserve"> со спектаклем «Душечка», чтобы принять участие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highlight w:val="white"/>
        </w:rPr>
        <w:t xml:space="preserve">фестивал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«Княгиня Оль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920" cy="17462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9" t="-202" r="-2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Гастрольная осень откроется в сентябре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Абхази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, где на сце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Государственного русского театра драмы им. Ф.А. Искандер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коллектив «Балтийского дома» в рамках программы «Большие гастроли» представит 4 спектакля: «Попрыгунья», «Таня», «Мама Му» и «О чем говорят мужчины и женщин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920" cy="17462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9" t="-202" r="-2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В сентябре театр примет участие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ХХIV Международном фестивале имени Ф. Волкова в Ярославл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, представив там премьеру Владимира Жукова «Золотой петуш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 это только нача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путствие от ги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88-м театральном сезоне нас ждет большое путешествие. Мир театр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есконеч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ообразен как эт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ве восьмерки </w:t>
      </w:r>
      <w:r>
        <w:rPr>
          <w:rFonts w:eastAsia="Times New Roman" w:cs="Times New Roman" w:ascii="Times New Roman" w:hAnsi="Times New Roman"/>
          <w:sz w:val="24"/>
          <w:szCs w:val="24"/>
        </w:rPr>
        <w:t>в номере сезона, рифмующиеся с логотипом теат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знаком бесконеч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будем счастливы исследовать и открывать этот мир вместе с вами, встречаясь каждый вечер в нашем зрительном зале и на гастролях, аплодируя вместе с вами гостям фестивалей. Нас жд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сконечное разн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, жанров, форм, имен, культур. И в этом путешествии мы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месте с вами будем каждый ден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т театр, с которого начинается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1:00Z</dcterms:created>
  <dc:creator>Дарья Чеснова</dc:creator>
  <dc:description/>
  <dc:language>en-US</dc:language>
  <cp:lastModifiedBy>User</cp:lastModifiedBy>
  <cp:lastPrinted>2024-08-07T11:10:00Z</cp:lastPrinted>
  <dcterms:modified xsi:type="dcterms:W3CDTF">2024-08-09T11:21:00Z</dcterms:modified>
  <cp:revision>3</cp:revision>
  <dc:subject/>
  <dc:title/>
</cp:coreProperties>
</file>