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ра произ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лица, обладающего исключительным прав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изведение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, нижеподписавшийся, 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автора/наименование или Ф.И.О. иного правообла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безвозмездно даю согласие Санкт-Петербургскому государственному бюджетному учреждению дополнительного профессионального образования «Институт культурных программ» (СПб ГБУДПО «ИКП») на использование произведения в информационно-телекоммуникационной сети «Интернет» на сайте «Культура Петербурга» (</w:t>
      </w:r>
      <w:r>
        <w:rPr>
          <w:rFonts w:cs="Times New Roman" w:ascii="Times New Roman" w:hAnsi="Times New Roman"/>
          <w:sz w:val="24"/>
          <w:szCs w:val="24"/>
          <w:lang w:val="en-US"/>
        </w:rPr>
        <w:t>htth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pbcu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указать название произве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есь срок действия исключительного права следующими способ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едение произведения, публичный показ произведения, доведение произведения до всеобщего сведения, снабжение произведения при его использовании иллюстрациями, предисловием, послесловием, комментариями или какими бы то ни было пояснениям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может быть дано средствами факсимильной или электронной связ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/________________/          "_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(Ф.И.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1:00Z</dcterms:created>
  <dc:creator>Ирина Иванова</dc:creator>
  <dc:description/>
  <dc:language>en-US</dc:language>
  <cp:lastModifiedBy>Ирина Иванова</cp:lastModifiedBy>
  <dcterms:modified xsi:type="dcterms:W3CDTF">2025-02-07T09:51:00Z</dcterms:modified>
  <cp:revision>1</cp:revision>
  <dc:subject/>
  <dc:title/>
</cp:coreProperties>
</file>