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в Санкт-Петербурге в 2025 году общегородских мероприятий, посвященных 80-й годовщине Победы советского народа в Великой Отечественной войне 1941-1945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соответствии с решением Координационного совета по делам ветеранов Санкт-Петербурга от 04.09.202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590"/>
        <w:gridCol w:w="3432"/>
      </w:tblGrid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рганизационные мероприятия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изованное праздничное оформление Санкт-Петербурга к 80-й годовщине Победы советского народа в Великой Отечестве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не 1941-1945 годо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апреля - 9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печа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заимодействию со средствами массовой информации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ероприятий по содержанию в порядке и благоустройству военных мемориальных кладбищ Санкт-Петербурга, а также участков захоронений погибших при защите Отечества на общественных и историко-мемориальных кладбищах Санкт-Петербур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апреля - 5 м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промышленной политике, инновациям и торговле Санкт-Петербур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ское государственное казенное учреждение «Специализированная служба Санкт-Петербурга по вопросам похоронного дела»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с-конференция, посвященная 80-й годовщине Победы советского народа в Великой Отечественной войне 1941-1945 г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- 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Санкт-Петербур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ечати и взаимодействию со средствами массовой информ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ые организации ветеранов и блокадников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е сопровождение общегородских праздничных мероприятий, посвященных 80-й годовщине Победы советского народа в Великой Отечественной войне 1941-1945 годов, посредством средств массовой информации объединенного медиаресурса Правительства Санкт-Петербурга (газеты «Петербургский дневник», «Вечерний Санкт-Петербург», «Metro», сетевое издание «Spbdnevnik.ru», телеканал «Санкт-Петербург», районные средства массовой информаци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- 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печати и взаимодействию со средствами массовой информ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ные органы государственной власти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правоохранительным органам по обеспечению безопасности на Дворцовой площади и прилегающей территории при подготовке и проведении Парада войск Санкт-Петербургского территориального гарнизона (установка металлических ограждений, арочных металлодетекторов, мобильных досмотровых комплексов и иных технических средств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– 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вопросам законности, правопорядка и безопасности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в соответствии с законодательством Российской Федерации организаторам мероприятий в обеспечении общественного порядка и соблюдении требований пожарной безопасности в местах проведения мероприят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– 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вопросам законности, правопорядка и безопасн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е управление МВД России по г. Санкт-Петербургу и Ленинград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МЧС России по г. Санкт-Петербург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и оборудование трибунного комплекса на Дворцовой площади для проведения Парада войск Санкт-Петербургского территориального гарнизона в честь Дня Победы советского народа в Великой Отечественной войне 1941-1945 г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вопросам законности, правопорядка и безопасности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всестороннего содействия организаторам мероприятия в проведении прохождения участников всероссийского патриотического проекта «Бессмертный полк» по Невскому проспекту до Дворцовой площади (построение на Невском проспекте от Суворовского проспекта до площади Александра Невского). Обеспечение безопасности граждан с установкой металлических ограждений, применением арочных металлодетекторов, мобильных досмотровых комплексов и иных технических средст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молодежной политике и взаимодействию с общественными организац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вопросам законности, правопорядка и безопасн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 Санкт-Петербур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тран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межнациональным отношениям и реализации миграционной политики в Санкт-Петербург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нергетике и инженерному обеспеч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ое обеспечение мероприятий в соответствии с Планом проведения мероприяти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здравоохран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районов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рганизации работы городского пассажирского транспорта во время проведения общегородских мероприят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транспорту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ременного ограничения или прекращения движения транспортных средств по автомобильным дорогам регионального значения в Санкт-Петербурге в местах проведения праздничных мероприят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транспорту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одготовки и своевременной уборки подведомственных территорий в местах проведения мероприят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благоустройству Санкт-Петербур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иродопользованию, охране окружающей среды и обеспечению экологической безопасн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районов Санкт-Петербурга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бщегородские мероприятия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 Санкт-Петербурге Всероссийской патриотической акции «Георгиевская Ленточк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- 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печати и взаимодействию со средствами массовой информ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молодежной политике и взаимодействию с общественными организациями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 доставка открыток с поздравлением Губерна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а ко Дню Победы советского народа в Великой Отечественной войне 1941-1945 г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- 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печати и взаимодействию со средствами массовой информации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торжественного вручения юбилейных медалей «80 лет Победы в Великой Отечественной войне 1941-1945 годов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– 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государственной службы и кадровой полит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убернатора Санкт-Петербур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 Санкт-Петербур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районов Санкт-Петербур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образования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ый праздник с элементами театрализованной реконструкции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ворцовая площадь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6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молодежной политике и взаимодействию с общественными организациями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акция с участием обучающихся образовательных учреждений Санкт-Петербурга «Памяти павших будьте достойны», посвященная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искаревское мемориальное кладбищ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Непокоренных, д. 7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молодежной политике и взаимодействию с общественными организациями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о-патриотическая выставка и концерт, посвященные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танция метро «Ладожская»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транспорт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П «Петербургский метрополитен»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о-траурная церемония возложения цветов к обелиску «Городу-Герою Ленинграду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л. Восстан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Центральн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ветовых проекций, посвященных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Шпалерная ул., д. 4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нноостровский пр., д. 26-2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О., Большой пр., д. 7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О., 8-я линия, д. 85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ратьевский пр., д. 1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ий пр., д. 9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. Обводного канала, д. 8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Шушары, Новгородский пр., д. 1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Ломоносов, ул. Федюнинского, д. 89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11 мая 2025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энергетике и инженерному обеспечению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о-траурный митинг и церемония возложения цветов к мемориальной доске «Героизму и мужеству ленинградце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Невский пр., д. 1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Центральн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-траурные церемонии возложения венков и цветов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искаревском мемориальном кладбище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Санкт-Петербур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молодежной политике и взаимодействию с общественными организац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вопросам законности, правопорядка и безопас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нешним связям Санкт-Петербур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еча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заимодействию со средствами массовой информ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Губернатор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ерафимовском кладбище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риморского и Петроградского районов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лощади Победы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сковского, Кировского, Фрунзенского районов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Триумфальной Арки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Красное село, пл. Воинской славы)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сель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Смоленском мемориальном кладбище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асилеостровского района Санкт-Петербур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Невском мемориальном кладбище «Журавли»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мая 2025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в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Богословском кладбище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ининского района Санкт-Петербурга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Ново-Волковском кладбище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рунзен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других памятных местах, посвященных Великой Отечественной войн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районов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концерт, посвященный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КЗ «Октябрьский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говский пр., д. 6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жжение факелов на Ростральных колонна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3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энергетике и инженерному обеспеч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ПетербургГаз»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ад войск Санкт-Петербургского территориального гарнизона Ленинградского военного округа на Дворцовой площа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градский военный окру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мятный выстрел из орудия Нарышкина бастиона Петропавловской крепости, посвященный 80-й годовщине Победы советского народа в Великой Отечественной войне 1941-1945 г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 Санкт-Петербур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б ГУК «Государственный музей истории Санкт-Петербург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ые организации ветеранов и блокадников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ый проезд ветеранов на ретро-автомобилях по Невскому проспекту от площади Восстания до Дворцовой площади, посвященный 80-й годовщине Победы советского народа в Великой Отечественной войне 1941-1945 г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 Санкт-Петербур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молодежной политике и взаимодействию с общественными организация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здравоохран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районов Санкт-Петербур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градский военный округ (по согласовани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ые организации ветеранов и блокадников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хождение участников всероссийского патриотического проекта «Бессмертный полк» по Невскому проспекту до Дворцовой площади (построение на Невском проспекте от Суворовского проспекта до площади Александра Невского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ое движение «Бессмертный полк Росс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ые организации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ый концерт на Дворцовой площади, посвященный 80-й годовщине Победы советского народа в Великой Отечественной войне 1941-1945 г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ение особого режима подсветки Дворцового и Троицкого мостов в цветах Георгиевской ленты, приуроченное 80-й годовщине Победы советского народа в Великой Отечественной войне 1941-1945 г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-10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энергетике и инженерному обеспечению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ый артиллерийский салют у стен Петропавловской креп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градский военный округ (по согласованию)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атриотическая акция «Плеч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лечу у Вечного огня!», посвященная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искаревское мемориальное кладбищ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Непокоренных, д. 72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молодежной политике и взаимодействию с общественными организациями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Память поколений», посвященная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се станции метрополитен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транспорт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П «Петербургский метрополитен»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XXX-го съезда Международной ассоциации общественных организаций блокадников города-героя Ленингра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ая ассоциация общественных организаций блокадников города-героя Ленингра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 Санкт-Петербур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внешним связям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единовременных денежных выплат отдельным категориям жителей Санкт-Петербурга в связи с 80-летием Победы в Великой Отечественной войне 1941-1945 г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ое мероприятие, посвященное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«Газпром Арен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ая аллея, д. 1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ый концерт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АО «Дворец Спорта» («Ледовый Дворец»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Пятилеток, д. 1, литера 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выставки, посвященно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б ГБУК «Центральный выставочный зал «Манеж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аакиевская площадь, д. 1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ый проект, посвященный 80-й годовщине Победы советского народа в Великой Отечествен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анежная площадь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экспозиции «Ленинград. 1942», приуроченное к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Шахматно-шашечный павиль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парк Победы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ское государственное бюджетное учреждение культуры «Государственный мемориальный музей обороны и блокады Ленинграда»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ое мероприятие «Диалог Победы: золотая звезда Города-Героя», приуроченное к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есто проведения уточняетс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ское государственное бюджетное учреждение культуры «Государственный мемориальный музей обороны и блокады Ленинграда»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ое мероприятие, посвященное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риумфальная Арка Побед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расное Село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ое открытие «Музей русской славы и побед», приуроченное к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дание Бирж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риотическое мероприятие «Гонка ГТО «Путь Победы», посвященное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есто проведения уточняетс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молодежной политике и взаимодействию с общественными организациями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ямых телевизионных трансляций общегородских мероприятий и церемоний, посвященных 80-й годовщине Победы советского народа в Великой Отечественной войне 1941-1945 г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печати и взаимодействию со средствами массовой информации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Мероприятия, проводимые исполнительными органами государственной власти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творных и прозаических произведений «И, значит, нам нужна одна победа», приуроченный к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оссийский государственный педагогический университет им.А.И.Герце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я линия В.О., д. 52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24 г. – апрель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науке и высшей школе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городских интеллектуальных турниров «Путь к победе», посвященных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БНОУ «Академия талантов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. реки Малой Невки, д. 1, литера 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24 г. - 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Фестиваль детского творчества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есто проведения уточняетс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24 г. - июнь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суворовский конкурс рисунков, посвященный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УК «Государственный мемориальный музей А.В. Суворова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ирочная, д. 43, литера 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 2024 г. - апрель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ие выставки, посвященные 80-й годовщине Победы советского народа в Великой Отечественной войне 1941-1945 годов, проводимые в музеях, находящихся в ведении Комитета по культуре Санкт-Петербур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2024 г. – июль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ый городской смотр-конкурс почетных караулов «Эстафета памяти – Почетный караул» Пост № 1 среди молодежи Санкт-Петербурга, посвященный 80-й годовщине Победы советского народа в Великой Отечественной войне 1941-1945 г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января - 30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молодежной политике и взаимодействию с общественными организациями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ение почетной караульной службы на Посту № 1 у Вечного огн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искаревское мемориальное кладбищ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Непокоренных, д. 72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января - 31 декабр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молодежной политике и взаимодействию с общественными организациями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 «Герой в моей семье» в сетевом издании «Stena.Online», посвященная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ttps://stena.online/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января - 30 июн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фестиваль любительского творчества «Мир и память» в рамках Всероссийского фестиваля народного творчества «Салют Победы» - Городской концерт вокально-хоровых и театральных любительских коллективов Санкт-Петербурга «Слушай, Ленинград», посвященный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УК «Государственная академическая капелла Санкт-Петербург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. реки Мойки, 20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январ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мероприятий «Год памяти и славы», посвященных 80-й годовщине Победы советского народа в Великой Отечественной войне 1941-1945 год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зентация «Книги блокадного Ленинград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тавка детских рисунков «Праздник гордости и слав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нижная выставка «Величие народного подвиг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нижная выставка «Есть память, которой не будет конц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УК «Центральная городская публичная библиотека им. В.В.Маяковского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. реки Фонтанки, д. 4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 2025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лайн-конкурс «Расскажи мне о Войне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б ГБУ «Центр медико-социальной реабилитации для инвалидов по зрению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konkursrasskazhimn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февраля - 7 сентябр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Санкт-Петербурга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ий проект «Лица Победы», посвященный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циональный медицинский исследовательский центр детской травматологии и ортопедии имени Г.И.Турне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ушкин, ул. Парковая, д. 64-68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-21 феврал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-21 июл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-21 октябр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науке и высшей школе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спецпроект «Победа в Великой Отечественной войне. 80 лет!», посвященный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б ГБУДПО «Институт культурных программ», портал «Культура Петербурга»,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spbcult.ru/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-конкурс юнармейских отрядов Санкт-Петербурга для участия в парадах, посвященный памяти генерал-майора Ю.Г.Евтушенко, приуроченный к 80-й годовщине Победы советского народа в Великой Отечественной войне 1941-1945 годо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 - 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молодежной политике и взаимодействию с общественными организациями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 смотр-конкурс на лучшую организацию гражданского и патриотического воспитания в системе образования Санкт-Петербурга, приуроченный к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БНОУ «Балтийский берег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 Черняховского, д. 4-9, литера 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марта - 15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любительских народно-певческих и фольклорных коллективов Санкт-Петербурга им. А.А.Эповой, посвященный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КДУ «Дом народного творчества и досуга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рилукская, д. 37, литера 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5 марта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-литературный вечер и выставка работ учащихся, посвященные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У ДО «Санкт-Петербургская детская школа искусств имени М.И. Глинки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лонтай, д. 29, корп. 2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марта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концерты симфонического оркестра, посвященные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УК «Центр музыкальной культуры «Чайковский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ные площадки город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 – ноябрь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любительских коллективов Санкт-Петербурга эстрадного направления, посвященный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КДУ «Дом народного творчества и досуга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рилукская, д. 37, литера 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26 апрел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-литературная композиция «Василий Теркин», посвященная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б ГБУК «Государственная академическая капелла Санкт-Петербург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. реки Мойки, д. 20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апрел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«Весна Победы» Образцового детского коллектива студии изобразительного искусства Санкт-Петербургского городского Дворца творчества юных, посвященная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б ГБУК «Государственная академическая капелла Санкт-Петербург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. реки Мойки, д. 20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апрел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финал смотра-конкурса почетных караулов «Пост №1» среди обучающихся и молодежи Санкт-Петербурга, посвященный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БОУ СОШ № 362 Московского района Санкт-Петербург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Космонавтов, д. 104, корпус 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13 апрел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емонии возложения цветов к монументу «Мать-Родина» и у стелы работникам Трамвайно-троллейбусного управления Ленгорисполкома (ТТУЛ) на Аллее памяти, посвященные 83-й годовщине пуска трамвая в блокадном Ленинграде и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искаревское мемориальное кладбищ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Непокоренных, д. 72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апрел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транспорту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акция, приуроченная ко Дню единых действий в память о геноциде советского народа в годы Великой Отечественной войн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искаревское мемориальное кладбищ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Непокоренных, д. 7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9 апрел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молодежной политике и взаимодействию с общественными организациями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концерт учащихся Санкт-Петербургской детской школы искусств им. А.П. Бородина, посвященный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б ГБУК «Государственная академическая капелла Санкт-Петербург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. реки Мойки, д. 20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апрел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конференция «Тема Великой Отечественной войны в советском кино», посвященная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ссийский институт истории искусст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аакиевская пл., д. 5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апрел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науке и высшей школе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концерт учащихся Санкт-Петербургской детской школы искусств № 3, посвященный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б ГБУ ДО «Санкт-Петербургская детская школа искусств № 3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ратьевский пр., д. 66, корп. 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апрел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Военной песни» среди воспитанников Центров содействия семейному воспитанию Санкт-Петербурга, посвященный 80-й годовщине Победы советского народа в Великой Отечественной войне 1941-1945 годов</w:t>
              <w:br/>
              <w:t>(СПб ГБУ «Центр для детей-сирот и детей, оставшихся без попечения родителей «Центр содействия семейному воспитанию № 9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ино, ул. Адмиралтейская, д. 5 литера 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cssv9kolpino?w=wall-46662003_1178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апреля 2025 г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Санкт-Петербурга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«Великая Отечественная война в произведениях Ленинградского завода художественного стекла», посвященная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УК «Музейно-досуговый комплекс «Центральный парк культуры и отдыха имени С.М. Кирова», Музей Художественного стекл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агин остров, д. 4, литера Б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апрел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XV Традиционный турнир по дзюдо среди ветеранов и юношеских команд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К «Легкоатлетический манеж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ннисная аллея, д. 3, литера 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апрел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XVI Региональный турнир по дзюдо «Юношеские старты – Кубок Победы», посвященный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ФГБУ «Межвузовский студенческий городок в Санкт-Петербург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измайловский пр., д. 16, корп. 6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апрел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олимпиада по музыкальной литературе для учащихся старших классов детских школ искусств и детских музыкальных школ «Никто не забыт! Ничто не забыто!», посвященная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У ДО «Санкт-Петербургская детская школа искусств имени М.И. Глинки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ллонтай, д. 29, корп. 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апрел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солистов и коллективов Санкт-Петербургской детской музыкальной школы № 38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УК «Государственная академическая капелла Санкт-Петербурга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. реки Мойки, д. 20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апрел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 «Музыкальные инструменты Победы», посвященная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оссийский институт истории искусст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аакиевская пл., д. 5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-29 апрел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науке и высшей школе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«Партизанские тропы Горного института», посвященная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анкт-Петербургский горный университет императрицы Екатерины II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-я линия В.О., д. 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апреля - 16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науке и высшей школе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ное Торжественное заседание Ученого совета Научно-исследовательского института акушерства, гинекологии и репродуктологии имени Д.О. Отта совместно с Советом молодых ученых и Советом медицинских сестер, посвященное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учно-исследовательский институт акушерства, гинекологии и репродуктологии имени Д.О.Отт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нделеевская линия, д. 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апрел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науке и высшей школе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ый концерт «Весна на клавишах Победы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б ГБУ «Центр содействия семейному воспитанию № 13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яжский пр., д. 34, корп. 1, литера А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апрел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етный караул «Вахта памяти» детских общественных объединений и актива школьных музеев, приуроченный к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онумент героическим защитникам Ленингра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Победы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апреля - 8 мая 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6.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ыставка работ победителей конкурса детского художественного творчества «Весна. Победа!», посвященная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б ГБУ ДО «Санкт-Петербургская детская школа искусств № 10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Энгельса, д. 7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- 30 мая 2025 г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ая программа, посвященная 83-й годовщине пуска трамвая в блокадном Ленингра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амятник «Блокадный трамвай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Стачек, д. 11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транспорту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«Топонимия Великой Победы», посвященный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УДПО «Институт культурных программ», Медиацентр «Культура Петербург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, д. 60,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vk.com/toponimica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ко-патриотическая конференция «Вклад Ленинграда в Великую победу», посвященная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б ГКУ «Пискаревское мемориальное кладбище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Непокоренных, д. 7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p_memorial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Санкт-Петербурга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концерт учащихся Санкт-Петербургской детской школы искусств на Петроградской, посвященный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СУСО «Дом-интернат ветеранов войны и труда № 2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язовая, д. 1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культуре </w:t>
              <w:br/>
              <w:t>Санкт-Петербур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адетский бал «Наследники Победы», посвященный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есто проведения уточняется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ярмарка «Все для Победы!», посвященная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нкт-Петербургский университет гражданской авиации имени Главного маршала авиации А.А. Новиков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илотов, д. 3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науке и высшей школе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фотовыставка «Потомки помнят славную победу», посвященная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 ГБУ «Городской информационно-методический центр «Семья»,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homekid.ru/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vk.com/gimc_family</w:t>
              </w:r>
            </w:hyperlink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Санкт-Петербурга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ая церемония открытия Санкт-Петербургского этапа Всероссийской акции «Вахта Памяти», приуроченная к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есто проведения уточняетс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прель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молодежной политике и взаимодействию с общественными организациями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II просветительская программа для молодых соотечественников «Читаем Блокадную книгу», посвященная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есто проведения уточняетс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внешним связям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ница среди воспитанников учреждений, подведомственных Комитету по социальной политике Санкт-Петербурга, приуроченная к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б ГБУ «Центр содействия семейному воспитанию № 11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Космонавтов, д. 18, корп. 3, литера 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- 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Санкт-Петербурга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токонкурс «Выставка находок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есто проведения уточняетс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- 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молодежной политике и взаимодействию с общественными организациями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убботников по благоустройству воинских захоронений, приуроченных к 80-й годовщине Победы советского народа в Великой Отечественной войне 1941-1945 г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- 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молодежной политике и взаимодействию с общественными организация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промышленной политике, инновациям и торговле Санкт-Петербур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районов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ий конкурс «Открытка ветерану», посвященный 80-й годовщине Победы советского народа в Великой Отечественной войне 1941-1945 г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- 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молодежной политике и взаимодействию с общественными организациями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риотическая акция «Подари улыбку ветерану» с вручением памятных открыток, сделанных воспитанниками районных школ, государственных дошкольных образовательных учреждений Санкт-Петербурга, детьми сотрудников, работающих в Госпитале для ветеранов войн, посвященная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УЗ «Госпиталь для ветеранов войн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ародная, д. 21, корп. 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чебно-диагностический, реабилитационный и научный центр для жителей блокадного Ленинграда СПб ГБУЗ «Госпиталь для ветеранов войн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тарорусская, д. 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митет по здравоохранению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администрации районов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ое патриотическое мероприятие, посвященное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есто проведения уточняетс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– 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молодежной политике и взаимодействию с общественными организациями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акция «Сад памяти», приуроченная к 80-й годовщине Победы советского народа в Великой Отечественной войне 1941-1945 г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- июль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молодежной политике и взаимодействию с общественными организациями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легкоатлетическая «Звездная эстафета», посвященная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ворцовая площадь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по спортивной борьбе «День Победы», посвященные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У ДО СШОР «Академия легкой атлетики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нежная площадь, д. 2, литера 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3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ы творческих коллектив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а для ветеранов и жителей блокадного Ленинграда, посвященные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SimSun;宋体"/>
                <w:sz w:val="24"/>
                <w:szCs w:val="24"/>
              </w:rPr>
              <w:t xml:space="preserve">СПб ГБУЗ «Госпиталь для ветеранов войн»,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ул. Народная, д. 21, корп. 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8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митет по здравоохранению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выставки в арт-пространствах Государственной академической капеллы Санкт-Петербурга, посвященные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б ГБУК «Государственная академическая капелла Санкт-Петербург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. реки Мойки, д. 20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15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проект «Культурные десанты – Ленинградскому фронту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КДУ «Дом народного творчества и досуга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рилукская, д. 37, литера 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е соревнования по самбо «Победа», посвященные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ортивный комплекс «Юбилейный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обролюбова, д. 1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-5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диционный турнир ветеранов баскетбола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Физкультурно-оздоровительный комплекс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Испытателей, д. 2, корп. 3, литера 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 xml:space="preserve">Физкультурное мероприятие «Триатлон Победы», </w:t>
            </w:r>
            <w:r>
              <w:rPr>
                <w:sz w:val="24"/>
                <w:szCs w:val="24"/>
              </w:rPr>
              <w:t>посвященное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ортивный комплекс «Легкоатлетический манеж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ннисная аллея, д. 3, литера 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ая акция «Эстафета памяти - Почетный караул», посвященная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онумент героическим защитникам Ленинград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 Побед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-9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 xml:space="preserve">Региональные соревнования по тхэквондо, </w:t>
            </w:r>
            <w:r>
              <w:rPr>
                <w:sz w:val="24"/>
                <w:szCs w:val="24"/>
              </w:rPr>
              <w:t>посвященные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Физкультурно-оздоровительный комплекс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лавная, д. 24, литера 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Региональные соревнования по баскетболу 3х3 «Турнир, посвященный Дню Победы»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СПб ГБУ «Центр олимпийской подготовки по баскетболу им. В.П. Кондрашина»,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Загребский бульвар, д. 30, стр. 1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пробег «Нам дороги эти позабыть нельзя…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онумент героическим защитникам Ленинграда (пл. Победы) – музей «Прорыв блокады Ленинграда» (г. Кировск, Ленинградская область) – Ладож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т, д. 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Городской фестиваль любительского творчества «Мир и память» в рамках Всероссийского фестиваля народного творчества «Салют Победы» - Городской концерт вокальных коллективов Санкт-Петербурга «Забытые песни военных лет», посвященный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(СПб ГБУК «Театр юных зрителей имени А.А. Брянцева»,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Пионерская пл., д. 1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ждународная научная конференция «Духовные истоки и культурно-исторический смысл Победы в Великой Отечественной войне», посвященная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(Российский институт истории искусств,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Исаакиевская пл., д. 5,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artcenter.ru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6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науке и высшей школе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аздничная встреча «Помним и дорожим!», посвященная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СПб ГБУ «Кризисный центр помощи женщинам», СПб ГБСУ СО «Дом ветеранов войны и труда № 1»,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г. Павловск, Садовая ул., д. 49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Санкт-Петербурга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оржественный концерт «Расскажите юным правду, ветераны...» для членов общественных организаций ветеранов и блокадников Санкт-Петербурга, посвященный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СПб ГБУК «Центральная городская детская библиотека им. А.С.Пушкина»,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ул. Марата, д. 7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мая 2025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ольшой театрализованный концерт «Эхо Победы в наших сердцах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СПб ГБСУ СО «Дом-интернат для детей с отклонениями в умственном развитии № 4»,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г. Павловск, ул. Елизаветинская, д. 11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мая 2025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Санкт-Петербурга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ечер памяти «Через года, через века, помните…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СПб ГБУ «Центр содействия семейному воспитанию № 6»,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ул. Счастливая, д. 6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Санкт-Петербурга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Общешкольный праздничный концерт-встреча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СПб ГБУ ДО «Санкт-Петербургская детская музыкальная школа № 33»,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ул. Маршала Новикова, 15, корп. 1, литера 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мая 2025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праздник для ветеранов «Майский вальс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БНОУ «Академия талантов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. реки Малой Невки, д. 1, литера 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бщешкольный концерт учащихся и преподавателей Санкт-Петербургской музыкальной школы им. Н.А. Римского-Корсакова, посвященный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(СПб ГБОУ ДО «Санкт-Петербургская музыкальная школа им. Н.А.Римского-Корсакова»,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ул. Думская, д. 1-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жвузовская научно-практическая конференция; «Без срока давности», посвященная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(Национальный медицинский исследовательский центр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имени В.Л.Алмазова,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Коломяжский пр., д. 21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науке и высшей школе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студенческой хоккейной лиги по хоккею в формате 3х3, приуроченный к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ортивный комплекс «Юбилейный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обролюбова, д. 1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-8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о-траурные мероприятия с возложением цветов к стеле «Воинам-победителям на все времена», посвященные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(СПб ГБУЗ «Госпиталь для ветеранов войн»,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ул. Народная, д. 21, корп. 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-8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митет по здравоохранению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СУСО «Дом-интерн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старелых и инвалидов № 1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оклонногорская, д. 5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Санкт-Петербурга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экскурсионная музейная программа «Прошли огонь, спасая воду», посвященная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Экспозиционно-выставочный комплекс «Вселенная Воды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Шпалерная, д. 56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мая 2025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мая 2025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энергетике и инженерному обеспечению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здничный концерт «Музыка Великой Победы», посвященный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б ГБУ «Центр социальной реабилитации инвалидов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ушкин, б-р Алексея Толстого, д. 31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Санкт-Петербурга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 «Этот день мы не забудем никогда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УСОН «Комплексный центр социального обслуживания населения Центрального района Санкт-Петербурга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5-я Советская, д. 5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Центральн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ый концерт «Этот День Победы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ГБНОУ «Санкт-Петербургский городской дворец творчества юных», Концертный зал «Карнавал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ский пр., д. 39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мая 025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ое мероприятие «Помним сердцем…», посвященное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б ГБУ «Центр содействия семейному воспитанию «№ 7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 Голикова, д. 32, литера 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Санкт-Петербурга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памяти «Вы победили! Мы – не забыли!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б ГБУ «Центр содействия семейному воспитанию № 12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ольшая Зеленина, д. 30, литера Б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Санкт-Петербурга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учащихся Санкт-Петербургской детской школы искусств им. М.Л. Ростроповича «Великой Победе посвящается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ад Валентина Пикул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айловский пр., территория между домами 12 и 16/30, литера 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мероприятие «День Победы», посвященное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б ГБУ «Центр содействия семейному воспитанию № 3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икейроса, д. 19, корп. 3, литера 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Санкт-Петербурга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У «Центр содействия семейному воспитанию № 4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рославский пр., д. 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Санкт-Петербурга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й праздник «Песня летит над Невой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о-культурный центр «Буревестник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одвойского, д. 3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мая 2025 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литературный концерт «Лирика на войне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б ГБУ «Культурно-досуговый центр «Московский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ий пр., д. 15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мая 2025 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выставка «Я – Водоканалец! Я помню, я горжусь! Хроника Победы», посвященная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Экспозиционно-выставочный комплекс «Вселенная Воды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Шпалерная, д. 56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мая 2025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энергетике и инженерному обеспечению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и преподавателей Санкт-Петербургской детской музыкальной школы № 24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БОУ Средняя общеобразовательная школа № 313 Фрунзенского района Санкт-Петербург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леко Дундича, д. 25, корп. 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мая 2025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памяти «Пусть всегда будет солнце» для органов ученического самоуправления, посвященная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БНОУ «Академия талантов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. реки Малой Невки, дом 1, литера А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ный концерт «Поклонимся великим тем годам», посвященный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б ГБУК «Центральная городская публичная библиотека им. В.В.Маяковского», Ротонда, Невский пр., д. 20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ый вечер «Стихи и песни военных лет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б ГБУК «Государственная академическая капелла Санкт-Петербург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. реки Мойки, д. 20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бесплатного проезда на всех видах наземного пассажирского транспорта общего пользования и метро ветеранам Великой Отечественной войны и приравненным к ним категори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-9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транспорту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 «Память нашу не стереть годами!», посвященная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б ГБСУ СО «Дом-интернат для детей с отклонениями в умственном развитии № 5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ушкин, Павловское шоссе, д. 18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Санкт-Петербурга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-концерт «Салют, Победа!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б ГБУ «Профессионально-реабилитационный центр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линия В.О., д. 9, литера 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Санкт-Петербурга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изованное представление «Акция памяти», посвященное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арковая зона Экспозиционно-выставочного комплекса «Вселенная Воды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Шпалерная, д. 56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мая 2025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энергетике и инженерному обеспечению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учащихся Санкт-Петербургской детской школы искусств имени С.В. Рахманинова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У ДО «Санкт-Петербургская детская школа искусств имени С.В. Рахманинова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роленко, д. 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ирени на Аллее Победы, приуроченная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анкт-Петербургский национальный исследовательский Академический университет имени Ж.И.Алферова Российской академии нау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Хлопина, д. 8, корп. 3, литера 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науке и высшей школе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«Слово о войне и Победе», посвященная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нумент героическим защитникам Ленинграда, подземный памятный за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Побед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мая 2025 г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Выставка-напоминание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б ГКУ «Пискаревское мемориальное кладбище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Непокоренных, д. 7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Санкт-Петербурга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марафон «Наши павшие – как часовые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б ГКУ «Пискаревское мемориальное кладбище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Непокоренных, д. 7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Санкт-Петербурга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б ГБСУ СО «Психоневрологический интернат № 1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Зеленогорск, ул. Мира, д. 6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Санкт-Петербурга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Территория здоровья для ветеранов Великой Отечественной войны», посвященная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АУЗ «Городская поликлиника № 40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ский пр., д.86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митет по здравоохранению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ческая звездная эстафета, посвященная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арк «Сосновка»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-й турнир по футболу среди команд центров для детей-сирот и детей, оставшихся без попечения родителей, школ-интернатов, посвященный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отдельному плану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12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размещение видеоролика «Памяти не угасает пламя» в социальной сети ВКонтакте, посвященного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СПб ГБУДОК «Дружных»,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vk.com/dokdruzhnihofficialclub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Санкт-Петербурга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ста, посвященного 80-й годовщине Победы советского народа в Великой Отечественной войне 1941-194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У «Центр помощи семье и детям»,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vk.com/club99589669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Санкт-Петербурга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б ГБСУ СО «Дом-интернат ветеранов войны и труда № 2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язовая, д. 1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Санкт-Петербурга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прохождение курсантов военно-космической академии им. А.Ф.Можайского и музыкальное выступление студентов, посвященные 80-й годовщине Победы советского народа в Великой Отечественной войне 1941-1945 годов, для ветеранов войны и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б ГБСУ СО «Дом ветеранов войны и труда № 1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авловск, ул. Садовая, д. 49, литера 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Санкт-Петербурга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г. Красное Село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е уличное мероприятие (народное гуляние) «Одна на всех Великая Победа!», посвященное 80-й годовщине Победы советского народа в Великой Отечественной войне 1941-1945 годов, с интерактивными площадк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нцевальная «Майский вальс Побед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кальная «Песни военных ле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-класс «Символы Побед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тозона «На привал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евая кухня «Солдатская каш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б ГБСУ СО «Психоневрологический интернат № 6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молячково, Приморское шоссе, д. 67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Молодежное, Средневыборгское шоссе, д. 1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Санкт-Петербурга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онумент героическим защитникам Ленинграда, подземный памятный за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Побед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митинги, посвященные 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рктический и антарктический научно-исследовательский институт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арктические станции: Прогресс, Мирный, Восток, Новолазаревская, Беллинсгаузен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науке и высшей школе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акция «Танцплощадка – весна 1945 года», посвященная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УК «Государственная академическая капелла Санкт-Петербурга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. реки Мойки, д. 20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ое мероприятие «Весна Победы», посвященное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УК «Музейно-досуговый комплекс «Центральный парк культуры и отдыха имени С.М.Киров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ань Средней Невки, Эстрадный теат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 Конюшенного корпус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агин остров, д. 4, литера Б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  <w:bookmarkStart w:id="0" w:name="_Hlk165132718"/>
            <w:r>
              <w:rPr>
                <w:rFonts w:eastAsia="Andale Sans UI;Times New Roman"/>
                <w:sz w:val="24"/>
                <w:szCs w:val="24"/>
              </w:rPr>
              <w:t xml:space="preserve"> </w:t>
            </w:r>
            <w:bookmarkEnd w:id="0"/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симфонического оркестра Музыкального театра им. В.И. Шаляпина «Во имя жизни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есто проведения уточняетс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симфонического оркестра «Музыка войны и Победы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атрально-концертный зал «Екатерининское собрание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. канала Грибоедова, д. 88-90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 «Лучи Победы», посвященная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ысотные жилые дома с двух сторон от площади Побед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ий пр., д. 207 и д. 22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10 мая 2025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энергетике и инженерному обеспечению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концерт «День Победы!», посвященный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орец Белосельских-Белозерских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ский пр., д.41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массовое мероприятие - легкоатлетический пробег «Царскосельский марафон», посвященное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г. Пушкин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концертная программа «Играет старая пластинка», посвященная 80-й годовщине Победы советского народа в Великой Отечественной войне 1941-1945 годов, для граждан пожилого возра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б ГБУ «Центр содействия семейному воспитанию № 5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Маршала Тухачевского, д. 23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фе «ДОБРОДОМИК»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Санкт-Петербурга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церт образцовых хореографических коллективов «Победа в наших сердцах», посвященный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БНОУ «СПб ГДТЮ» ТКК «Карнавал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ский пр., д. 39, литера 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и, приуроченные к 80-й годовщине Победы советского народа в Великой Отечественной войне 1941-1945 годов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торико-документальная выстав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есто проведения уточняется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ставка «Битва за Ленинград. Памятники, посвященные Великой Отечественной войн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Центральный государственный архив кинофотофонодокументов Санкт-Петербург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аврическая, д. 39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хивный комитет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 публикаций архивных документов в группе «Архивы Санкт-Петербурга» в социальной сети «ВКонтакте», посвященных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vk.com/spbarchives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хивный комитет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кт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етербург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ера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жите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д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ожива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ежо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быва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  <w:r>
              <w:rPr>
                <w:sz w:val="24"/>
                <w:szCs w:val="24"/>
              </w:rPr>
              <w:t xml:space="preserve">, посвященных </w:t>
            </w:r>
            <w:r>
              <w:rPr>
                <w:sz w:val="24"/>
                <w:szCs w:val="24"/>
              </w:rPr>
              <w:t>празднованию</w:t>
            </w:r>
            <w:r>
              <w:rPr>
                <w:sz w:val="24"/>
                <w:szCs w:val="24"/>
              </w:rPr>
              <w:t xml:space="preserve"> 80-</w:t>
            </w:r>
            <w:r>
              <w:rPr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вщины</w:t>
            </w:r>
            <w:r>
              <w:rPr>
                <w:sz w:val="24"/>
                <w:szCs w:val="24"/>
              </w:rPr>
              <w:t xml:space="preserve"> Победы советского народа в Великой Отечественной войне 1941-1945 г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внешним связям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ая онлайн видеоконференция ветеранов Великой Отечественной войны, жителей блокадного Ленинграда «Память, сберегающая мир», посвященная 80-й годовщине Победы советского народа в Великой Отечественной войне 1941-1945 годо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внешним связям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ие мероприятия, посвященные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государственные учреждения, находящиеся в ведении Комитета по социальной политике Санкт-Петербург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 Санкт-Петербур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е учреждения, находящиеся в ведении Комитета по социальной политик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концерт учащихся Санкт-Петербургской детской школы искусств на Петроградской, посвященный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б ГБУК «Государственная специальная центральная библиотека для слепых и слабовидящих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трельнинская, д. 11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 «День Победы», посвященное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УК «Государственный музей истории Санкт-Петербурга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ропавловская крепость, д. 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концерт к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УК «Государственный музей «Исаакиевский собор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аакиевская пл., д. 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е церемонии возложения цветов к мемориальным доскам Исаакиевского собора и Спаса на Крови, посвященные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УК «Государственный музей «Исаакиевский собор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аакиевская пл., д. 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 «Путь Победы: от Ленинграда до Берлина», посвященная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УК «Государственный мемориальный музей обороны и блокады Ленинграда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яной пер., д. 9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лассической музыки «Мелодии Великой Победы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УК «Центральная городская публичная библиотека им. В.В. Маяковского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тонда, Невский пр., д. 20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«Пять детских писателей одного города о войне и о Победе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б ГБУК «Санкт-Петербургская специальная центральная детская библиотека им. А.С. Пушкин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Большая Морская, д. 33, литера 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д. 27, литера 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ата, д. 72, литера 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-я Советская, д. 8, литера 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городская, д. 5 литера 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ы тематических документальных и художественных фильмов, приуроченные к 80-й годовщине Победы советского народа в Великой Отечественной войне 1941-1945 годов, в учреждениях, подведомственных Комитету по культуре Санкт-Петербур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ый проект: Марш-бросок «Я сделал это!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есто проведения уточняетс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молодежной политике и взаимодействию с общественными организациями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ая конференция «Путь Победы: от Ленинграда до Берлина», посвященная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нкт-Петербургский институт истории Российской академии нау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розаводская ул., д. 7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науке и высшей школе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ематических мероприятий, посвященных 80-й годовщине Победы советского народа в Великой Отечественной войне 1941-1945 годов, в образовательных организациях высшего образования, расположенных на территории Санкт-Петербурга, и профессиональных образовательных организациях, подведомственных Комитету по науке и высшей школ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науке и высшей школе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проект «Мы читаем стихи о войне…», посвященный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б ГБУ «Центр содействия семейному воспитанию № 15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харестская ул., д. 63, литера 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Санкт-Петербурга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материалов, посвященных 80-й годовщине Победы советского народа в Великой Отечественной войне 1941-1945 годов, на информационных ресурсах образовательных организаций высшего образования, расположенных на территории Санкт-Петербурга, и профессиональных образовательных организаций, подведомственных Комитету по науке и высшей школ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науке и высшей школе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 этап военно-спортивной игры «Зарница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етский оздоровительный лагерь «Заря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Молодежное, Приморское шоссе, д. 656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вечер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б ГКУ «Дом писателя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енигородская ул., д. 22, литера В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печати и взаимодействию со средствами массовой информации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ые экскурсионные программы, приуроченные к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Экспозиционно-выставочный комплекс СПб ГУП «Горэлектротранс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ий пр., В.О., д. 79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транспорту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#мотоГТО в рамках открытия мотосезона в 2025 году, посвященный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ворцовая площадь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эссе о Великой Отечественной войне, посвященный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анкт-Петербургский государственный технологический институт (технический университет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ий пр., д. 24-26/49, литера 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– июнь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науке и высшей школе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работ школьников «Листая старые альбомы…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УК «Мемориальный музей «Разночинный Петербург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ой Казачий пер., д. 7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- декабрь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XXIV марафон «Белые ночи», посвященный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Крестовский остр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орцовая площадь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июл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соревнования по триатлону «Медный Всадник», посвященный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Крестовский остр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адный скоростной диаметр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13 июл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«Героический Орешек», посвященная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репость Орешек, о. Орехов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Шлиссельбург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ль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выставка изостудий и коллективов декоративно-прикладного творчества Санкт-Петербурга «Рука мастера», посвященная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КДУ «Дом народного творчества и досуга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рилукская, д. 37, литера 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27 сентябр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коммуникаций «Горизонты планирования» для представителей любительских клубных формирований Санкт-Петербурга: «Основные направления деятельности Санкт-Петербурга, в рамках 80-летия Победы в Великой Отечественной войне 1941-1945 гг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КДУ «Дом народного творчества и досуга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рилукская, д. 37, литера 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сентябр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ский форум Объединенных культур (интерактивная программа), посвященный 80-й годовщине Победы советского народа в Великой Отечественной войне 1941-1945 г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ческий форум «Уроки Великой Отечественной войны и современная геополитика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УК «Государственный мемориальный музей обороны и блокады Ленинграда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яной пер., д. 9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II Молодежный патриотический форум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есто проведения уточняетс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молодежной политике и взаимодействию с общественными организациями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оржественной церемонии награждения наградой Правительства Санкт-Петербурга – знаком отличия «За вклад в дело увековечения памяти погибших при защите Отечеств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есто проведения уточняетс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– декабрь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молодежной политике и взаимодействию с общественными организациями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ткрытый фестиваль художественного творчества национально-культурных объединений Санкт-Петербурга «Возьмемся за руки, друзья!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орец искусств Ленинградской област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 Стачек, д. 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октября - 2 ноябр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любительских коллективов Санкт-Петербурга изобразительного и декоративно-прикладного творчества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ультурное пространство «Центр-арт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Фучика, д. 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октября - 27 ноябр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риотический фестиваль-конкурс «Путем героя к заветной мечте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ГКОУ «Санкт-Петербургское суворовское военное училище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ий пр., д. 17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 – декабрь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молодежной политике и взаимодействию с общественными организациями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любительских коллективов Санкт-Петербурга академического направления, посвященный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рам воскресения Христова «Смольный собор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 Растрелли, д. 3, корп. 1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28 ноябр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фестивали, посвященные 80-й годовщине Победы советского народа в Великой Отечественной войне 1941-1945 год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тельского творчества «Мир и память» в рамках Всероссийского фестиваля народного творчества «Салют Побед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го творчества для людей с ограниченными возможностями здоровья «Поверь в себя!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л. Прилукская, д. 37, литера 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ноября - 5 декабр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городских концертов хореографических коллективов Санкт-Петербурга «Пространство Танца», посвященных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КДУ «Дом народного творчества и досуга», Концертный зал «Максим» Приморского культурного центр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нское шоссе, д. 35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ретье воскресень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сборников документов приуроченное к 80-й годовщине Победы советского народа в Великой Отечественной войне 1941-1945 год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Стенограммы заседаний исполкома Ленинградского городского Совета: январь - декабрь 1944 года. Записи докладов, обсуждений, замечаний к проектам, решения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Стенограммы заседаний исполкома Ленинградского городского Совета: январь – май 1945 года. Записи докладов, обсуждений, замечаний к проектам, реш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Центральный государственный архив Санкт-Петербург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нтонова-Овсеенко, д. 1, корп. 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 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хивный комитет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 публичных просмотров документальных фильмов, посвященных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Центральный государственный архив кинофотофонодокументов Санкт-Петербург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аврическая, д. 39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хивный комитет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ие выставки, посвященные 80-й годовщине Победы советского народа в Великой Отечественной войне 1941-1945 годов, проводимые в библиотеках, находящихся в ведении Комитета по культуре Санкт-Петербур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ная программа «Блокадные истории Домика на Песочной», посвященная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б ГБУК «Государственный музей истории Санкт-Петербурга», Музей петербургского авангарда (дом Матюшина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рофессора Попова, д. 10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творческих работ «Моя история Победы» школьников в рамках реализации Всероссийской патриотической программы «Дороги Победы», посвященный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УДПО «Институт культурных программ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убинштейна, д. 8, литера А, пом. 12-Н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спектакли текущего репертуара театров Санкт-Петербурга, посвященные 80-й годовщине Победы советского народа в Великой Отечестве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не 1941-1945 го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еатры Санкт-Петербург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стеллаж «Библиотека Победы», посвященный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УК «Центральная городская публичная библиотека им. В.В. Маяковского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. реки Фонтанки, д. 44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марафон «Песни сороковых - героям двухтысячных», посвященный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КДУ «Дом народного творчества и досуг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илукская, д. 37, литера А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лекции, посвященные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УК «Государственный мемориальный музей обороны и блокады Ленинграда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яной пер., д. 9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и декоративно-прикладного и изобразительного творчества любительских коллективов учреждений культурно-досугового типа Санкт-Петербурга, посвященные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КДУ «Дом народного творчества и досуг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илукская, д. 37, литера А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егиональный электронный проект «Сплоченные войной. Эвакуация из Ленинграда и возвращение домой», приуроченный к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Центральный государственный архив Санкт-Петербург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нтонова-Овсеенко, д. 1, корп. 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 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хивный комитет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 для проведения работ по благоустройству воинских захоронений, мемориалов, памятников и обелисков воинской слав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труду и занятости населения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матических культурных, спортивных, патриотических, просветительских мероприятий, посвященных 80-й годовщине Победы советского народа в Великой Отечественной войне 1941-1945 годо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 Санкт-Петербур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молодежной политике и взаимодействию с общественными организация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науке и высшей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Мероприятия, проводимые администрациями районов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тр-конкурс любительского художественного творчества «Салют Победы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г. Кронштадт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– март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онштадтского района Санкт-Петербурга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о-музыкальная композиция «Предвестники Победы», посвященная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орговая площадь – «у Фонтан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етергоф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апрел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тродворцов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бок Пушкинского района Санкт-Петербурга по военно-прикладному многоборью, посвященный 80-й годовщине Победы советского народа в Великой Отечественной войне 1941-1945 годов, по программе Спартакиады молодежи Пушкинского района Санкт-Петербурга допризывного возрас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б ГБУ «Центр физической культуры, спорта и здоровья «Царское Сел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ушкин, ул. Ленинградская, д. 83, литера Б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11 апрел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ушкин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адиционный легкоатлетические пробег среди школьных команд, приуроченный </w:t>
            </w:r>
            <w:r>
              <w:rPr>
                <w:rFonts w:eastAsia="Calibri"/>
                <w:sz w:val="24"/>
                <w:szCs w:val="24"/>
              </w:rPr>
              <w:t>к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б ГКУ «Парк 300-летия Санкт-Петербург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орский пр., д. 7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апреля 2025 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римор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мятно-мемориальные акции, посвященные 80-й годовщине Победы советского народа в Великой Отечествен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йне 1941-1945 год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 мемориального комплекса «Краснознаменный Крейсер «Киро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л. Кораблестроителей, д. 18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 памятника «Юнгам Балт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л. Балтийских Юнг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 памятника «Детям блокадного Ленинград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Анфисин сад, ул. Наличная, д. 55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 мемориальной доски Тане Савиче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-я линия В.О., д. 1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апрел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мая 2025 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асилеостров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ое мероприятие «Во имя Победы», посвященное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б ГБУ «Кронштадтский Дворец молодежи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ронштадт, ул. Советская, д. 35, литера 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апрел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онштадтского района Санкт-Петербурга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енно-патриотический слет «ЗА МУЖЕСТВО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б ГБУ «Подростково-молодежный центр «Калининский», Дом молодежи «Атлант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уставели, д. 37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25 г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ининского района Санкт-Петербурга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нир по самбо среди обучающихся общеобразовательных учреждений Невского района Санкт-Петербурга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БУ ДО Спортивная школа олимпийского резерва № 1 Нев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льги Берггольц, д. 15, литера 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ев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детских творческих коллективов образовательных учреждений Центрального района Санкт-Петербурга «Планета детства 2025» «От героев былых времен…», приуроченный к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БНОУ «Санкт-Петербургский городской дворец творчества юных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ный зал «Карнавал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ский пр., д. 39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Центральн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районный конкурс военной песни «Песни нашей Победы» среди семей обучающихся образовательных учреждений Фрунзенского района Санкт-Петербурга, приуроченный к 80-й годовщине Победы советского народа в Великой Отечественной войне 1941-1945 г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- 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Фрунзен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риморского района Санкт-Петербурга по футболу среди подростковых команд, приуроченный к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тадион «Озеро Долгое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ашютная ул., д. 2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римор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концерт, посвященный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БКЗ «Октябрьский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говский пр., д. 6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гвардей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муниципальные спортивные соревнования – первенство спортивной школы «Выборжанин», посвященные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ортивный комплекс «Политехник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олитехническая, д. 27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-5 мая 2025 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ыборг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ая акция, посвященная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б ГБУ «Центр физической культуры, спорта и здоровья Адмиралтейского района», Можайская ул., д. 44-48, литера 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ая площадк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4 мая 2025 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дмиралтей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тематической выставки-инсталляции «Крылья Победы», приуроченное к</w:t>
            </w:r>
            <w:r>
              <w:rPr>
                <w:rFonts w:eastAsia="Calibri"/>
                <w:sz w:val="24"/>
                <w:szCs w:val="24"/>
              </w:rPr>
              <w:t xml:space="preserve">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б ГБУ «Приморский культурный центр», КДЦ «Максим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нское шоссе, д. 35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римор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выставка портретов участников Великой Отечественной войны, приуроченная к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триум Молодежного креативного объединения «МолокоКо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ухарестская, д. 91, литера 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11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Фрунзен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чные мероприятия, посвященные 80-й годовщине Победы советского народа в Великой Отечественной войне 1941-1945 год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рк Интернационалистов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. Славы и ул. Бухарестско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Фрунзен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ая программа, посвященная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б ГБУ «Культурно-досуговый центр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ный зал «У Финляндского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сенальная наб., д. 13/1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мая 2025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ининского района Санкт-Петербурга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афон-погружение «Будем жить, помнить, гордиться!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б ГБУ «Подростково-молодежный центр «Кировский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ое пространство «Молодежный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орской Пехоты, д. 6/1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иров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ый концерт «Победе посвящаем!» учащихся Детской музыкальной школы № 4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вященный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б ГБУ ДО «Детская музыкальная школа № 41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Косыгина, д. 28, корп. 1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гвардей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чные концерты, посвященные 80</w:t>
            </w:r>
            <w:r>
              <w:rPr>
                <w:sz w:val="24"/>
                <w:szCs w:val="24"/>
              </w:rPr>
              <w:t xml:space="preserve">-й годовщине Победы советского народа в Великой Отечественной войне 1941-1945 год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ьшой зал администрации Адмиралтейского района Санкт-Петербур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Измайловский пр., д. 10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б ГКУ «Парк культуры и отдыха «Екатерингоф»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(Лифляндская ул., д. 12, литера Б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6 мая 2025 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8 мая 2025 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дмиралтей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ые митинги у памятников, мемориалов и воинских захоронений, посвященные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-9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ушкин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стиваль искусств «Победный май!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УК «Централизованная библиотечная система Кировского района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 Голикова, д. 31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иров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-музыкальная композиция «Журавли Победы», посвященная 80-й годовщине Победы советского народа в Великой Отечествен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тела «Ломоносов – Город воинской славы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Ломоносов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тродворцов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ремония возложения венков и цветов, посвященная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емориал «Защитникам Ленинград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охтинское мемориальное кладбищ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Металлистов, д. 5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гвардей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ый концерт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ктовый зал администрации Фрунзенского района Санкт-Петербург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жская ул., д. 46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Фрунзен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ый концерт «День Победы на века!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б ГБУК «Централизованная библиотечная система Курортного района», Филиал № 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Зеленогорск, пр. Ленина, д. 25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рортного района Санкт-Петербурга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ый концерт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б ГБУ «Культурно-досуговый центр «Московский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ий пр., д. 15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сков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ый концерт «Салют Победы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б ГБУК «Театр-фестиваль «Балтийский дом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ский парк, д. 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троград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концерт, посвященный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У «Культурно-досуговый центр «Ижорский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олпино, Советский бульвар, д. 29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лпин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концерт «Во имя живущих - Победа!», посвященный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б ГБУ Культурный центр «Каскад» Петродворцового райо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етергоф, ул. Царицынская, д. 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тродворцов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ое мероприятие, посвящ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б ГБУ «Подростково-молодежный центр «Калининский», Дом молодежи «Атлант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уставели, д. 37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мая 2025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ининского района Санкт-Петербурга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ная программа «Поклонимся великим тем годам…», посвященная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б ГБУК «Централизованная библиотечная система Кировского района», Библиотека № 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ский пр., д. 115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иров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узыкально-патриотический фестиваль «Песни Победы», посвященный 80</w:t>
            </w:r>
            <w:r>
              <w:rPr>
                <w:sz w:val="24"/>
                <w:szCs w:val="24"/>
              </w:rPr>
              <w:t>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СПб ГБУ «Дом молодежи «Купчино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леко Дундича, д. 3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Фрунзен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шеходный квест «По местам памяти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ерритория Васильевского остро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асилеостров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концерт «Поклонимся великим тем годам», посвященный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б ГБУ ДО «Детская школа искусств «Охтинский центр эстетического воспитания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аршала Тухачевского, д. 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гвардей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и «Свеча Памяти», «Знамя Победы» и «Свеча Великой Победы», посвященные 80-й годовщине Победы советского народа в Великой Отечественной войне 1941-1945 год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б ГБУ «Подростково-молодежный центр «Невский» (ул. Бабушкина, д. 42, корп. 1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Т на третьем Рабфаковском переулк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оинское захоронение на ул. Русановско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Т на Рыбацком пр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вское мемориальное кладбище «Журавли» (Дальневосточный пр., у д. 55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квер у администрации Невского района Санкт-Петербур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. Обуховской Обороны, д. 16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мая 2025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мая 2025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мая 2025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ев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ложения цветов и венков к памятно-мемориальным местам и воинским захоронениям, посвященные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-9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лпин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Торжественно-траурные церемонии возложения цветов к памятникам героям Великой Отечественной войны, расположенным на территории Адмиралтейского района Санкт-Петербурга, посвященные 80</w:t>
            </w:r>
            <w:r>
              <w:rPr>
                <w:sz w:val="24"/>
                <w:szCs w:val="24"/>
              </w:rPr>
              <w:t>-й годовщине Победы советского народа в Великой Отечественной войне 1941-1945 год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 памятнику Герою Советского Союза В.Ермак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лощадь Кулибина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 мемориалу народным ополченцам Ленин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квер на площади Балтийского вокзала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 стеле дивизии народного ополчения Октябрь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адовая ул., д. 5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8 мая 2025 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дмиралтей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ый митинг у памятника «Блокадная регулировщица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ябовское шоссе, у дома 119, корп. 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гвардей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о-траурный митинг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Городское Русское кладбище, мемориал «Братская могил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ронштадт, Кронштадтское шоссе, д. 31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онштадтского района Санкт-Петербурга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ная программа, посвященная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У «КДК «Красносельский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расное село, Кингисеппское шоссе, д. 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мая 2025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сель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Трамвай Победы», посвященная 80-й годовщине Победы в Великой Отечественной войне 1941-1945 г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Фрунзен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ое мероприятие «Страницы памяти листая: ожившие воспоминания военных лет», посвященное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б ГБУ «Подростково-молодежный центр «Петроградский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ский парк, у закладного камня памяти Ф.И. Шаляпину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троград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ое мероприятие «Ожившие воспоминания военных лет: Страницы памяти листая», посвященное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Александровский парк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троград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мероприятие «Спасибо за Великую Победу!», посвященное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есто проведения уточняется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Центральн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чное гуляние, посвященное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Южно-Приморский пар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ергофское шоссе, д. 27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мая 2025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сель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ый концерт «Салют Победы!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б ГБКДУ «Ломоносовский городской Дом культуры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омоносов, Дворцовый пр., д. 12/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 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тродворцов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пробег «Подвигу города – Слава!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ерритория г. Ломоносов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тродворцов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ржественно-траурные </w:t>
            </w:r>
            <w:r>
              <w:rPr>
                <w:rFonts w:eastAsia="Calibri"/>
                <w:sz w:val="24"/>
                <w:szCs w:val="24"/>
              </w:rPr>
              <w:t>церемонии возложения венков и цветов, посвященные</w:t>
            </w:r>
            <w:r>
              <w:rPr>
                <w:sz w:val="24"/>
                <w:szCs w:val="24"/>
              </w:rPr>
              <w:t xml:space="preserve"> 80-й годовщине Победы советского народа в Великой Отечественной войне 1941-1945 год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 мемориалу «Ополченцы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(г. Пушкин, Петербургское шоссе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 братскому захоронению «Скорбящ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г. Павловск, Детскосельская ул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 м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ушкин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ые шествия ветеранов и жителей Петродворцового района Санкт-Петербурга с проведением митингов и возложений венков и цветов к мемориал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. Петергоф, Санкт-Петербургский пр., д. 51 – мемориал «Приморский» Зеленого пояса Славы Ленингра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. Стрельна, мемориал павшим воинам на Сосновой алле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. Ломоносов, пересечение ул. Победы и ул. Федюнинского – ул. Победы до ул. Александровская – площадь у фонтана – стела «Ломоносов – Город воинской слав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тродворцов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районная программа «Помним и гордимся!», посвященная 80-й годовщине Победы советского народа в Великой Отечественной войне 1941-1945 год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ичные тематические программы в стиле концертных фронтовых брига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Левобережная и Правобережная часть Невского района Санкт-Петербурга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личный праздничный концерт «Победный ма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лощадка у ТК «Парад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режная ул., д. 18-20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 - 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ев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я духовых оркестров в садах и скверах «Оркестр Победы» и выставки военной ретротехники, посвященные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елка Васильевского острова (Биржевой сквер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ский сад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Александра Грина, д. 1 (дворовая территор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асилеостров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ое мероприятие «Салют Победы», посвященное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арк Малиновк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гвардей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праздничная программа, посвященная</w:t>
            </w:r>
            <w:r>
              <w:rPr>
                <w:rFonts w:eastAsia="SimSun;宋体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овский парк Побед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9 мая 2025 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сков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атрализованный пролог и торжественное шествие «Парад победителей», посвященные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т здания администрации Кировского района Санкт-Петербурга до ДКиТ им. И.И. Газ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Стачек, д. 18 – пр. Стачек, д. 7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иров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аздничный концерт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арк «Озеро Долгое»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2025 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римор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ый концерт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г. Пушкин, Буферный парк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ушкин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праздничное мероприятие, посвященное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уринский парк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2025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ининского района Санкт-Петербурга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ый концерт «И грянул вновь победный майский гром…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ворец искусств Ленинградской област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 Стачек, д. 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иров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ый уличный концерт «В ритмах победной весны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б ГБУ «ДК Левашовский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Левашово, ул. Володарского, д. 9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9 мая 2025 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ыборг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чный праздничный концерт «Победный май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квер на пересечении ул. Караваевской и ул. Дмитрия Устинов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ев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ная программа «Этих дней не смолкнет слава», посвященная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б ГБУ «Музей Анна Ахматова. Серебряный век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втовская, д. 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иров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чные праздничные мероприятия с праздничным фейерверком, посвященные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тродворцов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фестиваль под открытым небом «Бал Победы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б ГБУ «Дом молодежи «Царскосельский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ушкин, Магазейная ул., д. 42, литера 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ушкин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ый концерт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rFonts w:eastAsia="TimesNewRomanPSMT;Yu Gothic UI"/>
                <w:sz w:val="24"/>
                <w:szCs w:val="24"/>
              </w:rPr>
            </w:pPr>
            <w:r>
              <w:rPr>
                <w:sz w:val="24"/>
                <w:szCs w:val="24"/>
              </w:rPr>
              <w:t>(г. Кронштадт, Якорная площадь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онштадт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концерт, посвященный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б ГБУК «Зеленогорский парк культуры и отдых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орск, Приморское шоссе, д. 536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рортного района Санкт-Петербурга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риотический фестиваль «Майский вальс Победы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г. Кронштадт, Якорная площадь)</w:t>
            </w:r>
          </w:p>
          <w:p>
            <w:pPr>
              <w:pStyle w:val="Normal"/>
              <w:rPr>
                <w:rFonts w:eastAsia="TimesNewRomanPSMT;Yu Gothic UI"/>
                <w:sz w:val="24"/>
                <w:szCs w:val="24"/>
              </w:rPr>
            </w:pPr>
            <w:r>
              <w:rPr>
                <w:rFonts w:eastAsia="TimesNewRomanPSMT;Yu Gothic UI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онштадт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ые шествия, посвященные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 Колпин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Металлостро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лпин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ная программа «Нам дороги эти позабыть нельзя!», посвященная 80-й годовщине Победы советского народа в Великой Отечественной войне 1941-1945 годов, в рамках работы полевых кухонь «За Победу!»</w:t>
            </w:r>
          </w:p>
          <w:p>
            <w:pPr>
              <w:pStyle w:val="Normal"/>
              <w:rPr>
                <w:rFonts w:eastAsia="TimesNewRomanPSMT;Yu Gothic UI"/>
                <w:sz w:val="24"/>
                <w:szCs w:val="24"/>
              </w:rPr>
            </w:pPr>
            <w:r>
              <w:rPr>
                <w:sz w:val="24"/>
                <w:szCs w:val="24"/>
              </w:rPr>
              <w:t>(г. Кронштадт, Якорная площадь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онштадт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ла-концерт Патриотического фестиваля творчества молодежи «Сороковые, роковые…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квер СПб ГБУ «Кронштадтский Дворец молодежи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ронштадт, ул. Советская, д. 35, литера 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онштадтского района Санкт-Петербурга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массовое мероприятие по футболу «Турнир выходного дня», </w:t>
            </w:r>
            <w:r>
              <w:rPr>
                <w:rFonts w:eastAsia="Calibri"/>
                <w:sz w:val="24"/>
                <w:szCs w:val="24"/>
              </w:rPr>
              <w:t>посвященное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(СПб ГБУ «Центр физической культуры, спорта и здоровья Центрального района Санкт-Петербурга», футбольное поле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ирочная ул., д. 50, литера 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Центральн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стиваль «Был месяц май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ГБУ ДО «Дворец детского (юношеского) творчества Выборгского района Санкт-Петербург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антьяго-де-Куба, д. 4, корп. 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0 мая 2025 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ыборг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ое уличное мероприятие, посвященное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арк Декабристо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моленская набережная у д. 1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0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асилеостров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оатлетический пробег «Испытай себя», посвященный 80-й годовщине Победы советского народа в Великой Отечественной войне 1941-1945 г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0 ма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ыборг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мероприятие «Кубок Великой Победы», посвященное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есто проведения уточняетс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Центральн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Yu Gothic UI"/>
                <w:sz w:val="24"/>
                <w:szCs w:val="24"/>
              </w:rPr>
              <w:t>Уличный праздник «Не только за свою страну солдаты гибли в ту войну», посвященный 80</w:t>
            </w:r>
            <w:r>
              <w:rPr>
                <w:sz w:val="24"/>
                <w:szCs w:val="24"/>
              </w:rPr>
              <w:t xml:space="preserve">-й годовщине Победы советского народа в Великой Отечественно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е 1941-1945 годов</w:t>
            </w:r>
          </w:p>
          <w:p>
            <w:pPr>
              <w:pStyle w:val="Normal"/>
              <w:rPr>
                <w:rFonts w:eastAsia="TimesNewRomanPSMT;Yu Gothic UI"/>
                <w:sz w:val="24"/>
                <w:szCs w:val="24"/>
              </w:rPr>
            </w:pPr>
            <w:r>
              <w:rPr>
                <w:rFonts w:eastAsia="TimesNewRomanPSMT;Yu Gothic UI"/>
                <w:sz w:val="24"/>
                <w:szCs w:val="24"/>
              </w:rPr>
              <w:t xml:space="preserve">(СПб ГБУ «Невская централизованная библиотечная система», </w:t>
            </w:r>
          </w:p>
          <w:p>
            <w:pPr>
              <w:pStyle w:val="Normal"/>
              <w:rPr/>
            </w:pPr>
            <w:r>
              <w:rPr>
                <w:rFonts w:eastAsia="TimesNewRomanPSMT;Yu Gothic UI"/>
                <w:sz w:val="24"/>
                <w:szCs w:val="24"/>
              </w:rPr>
              <w:t>Рыбацкая библиотека № 6,</w:t>
            </w:r>
          </w:p>
          <w:p>
            <w:pPr>
              <w:pStyle w:val="Normal"/>
              <w:rPr/>
            </w:pPr>
            <w:r>
              <w:rPr>
                <w:rFonts w:eastAsia="TimesNewRomanPSMT;Yu Gothic UI"/>
                <w:sz w:val="24"/>
                <w:szCs w:val="24"/>
              </w:rPr>
              <w:t>ул. Дмитрия Устинова, д. 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6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ев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ый концерт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квер Малые Гаванц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ма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асилеостров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ая концертная программа, посвященная 80-й годовщине Победы советского народа в Великой Отечественной войне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б ГБУК «Клуб «Выборгская сторон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молячкова, д. 1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ыборг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й турнир по настольным военно-тактическим играм «Родина зовет!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б ГБУ «Подростково-молодежный центр «Калининский», ПМК «Спасатель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уставели, д. 66, литера 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25 г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ининского района Санкт-Петербурга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ла-концерт «80 шагов к Победе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б ГБУ «Центр культуры и досуга «Кировец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Стачек, д. 15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иров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собрание общественности Курортного района Санкт-Петербурга и праздничный концерт «Весна Победы», посвященные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есто проведения уточняется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рортного района Санкт-Петербурга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фестиваль «Память. Гордость. Жизнь», посвященный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набережная реки Охты, за Молодежным центром «Квадрат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ередовиков, д. 16, корп. 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гвардей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ые шествия, посвященные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рортного района Санкт-Петербурга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к-соревнование для воспитанников и специалистов по физической культуре дошкольных образовательных учреждений Невского района Санкт-Петербурга «Равняемся на Победу!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Бульвар Крыленко (между Дальневосточным проспектом и Искровским проспекто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ев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риотический проект «История нашей семьи – история нашей Победы»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У «Централизованная библиотечная система Петроградского район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Кировских острово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ская ул., д. 8, корп. 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троград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награждения конкурса художественного слова им. О. Берггольц «Мы в этом городе живем», приуроченная к</w:t>
            </w:r>
            <w:r>
              <w:rPr>
                <w:rFonts w:eastAsia="Calibri"/>
                <w:sz w:val="24"/>
                <w:szCs w:val="24"/>
              </w:rPr>
              <w:t xml:space="preserve">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квер им. О. Берггольц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. Черной речки, д. 20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риморского района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территорий районов Санкт-Петербурга к 80-й годовщине Победы советского народа в Великой Отечественной войне 1941-1945 г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-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районов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районах и муниципальных образованиях Санкт-Петербурга праздничных мероприятий, посвященных 80-й годовщине Победы советского народа в Великой Отечественной войне 1941-1945 годов, в том числе на открытом воздух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ым плана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- 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районов Санкт-Петербур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ния Санкт-Петербурга 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втобусных экскурсий для ветеранов по историческим местам обороны Ленингра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– 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районов Санкт-Петербур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образования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уроков памяти, памятных мероприятий, встреч с защитниками и жителями блокадного Ленинграда, музыкально-поэтических вечеров, концертов, выставок для пожилых людей, конкурсов, конференций, круглых столов, тематических книжно-иллюстрированных выставок, фотовыставок, концертов и выступлений детских коллективов, спортивных мероприятий, выпуск стенгазет и радиогазет в общеобразовательных учреждениях, учреждениях социального обслуживания и библиотеках, в том числе в онлайн-формат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- 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районов Санкт-Петербур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образования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ых мероприятий, приуроченных к 80-й годовщине Победы советского народа в Великой Отечественной войне 1941-1945 годов, для членов районных общественных организаций, объединяющих ветеранов, блокадников и бывших узников фашистских концлагере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- 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районов Санкт-Петербур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е общественные организации ветеранов, блокадников, бывших узников фашистских концлагерей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оведение необходимых ремонтных работ на мемориалах и памятниках ансамбля «Зеленый Пояс Славы» и благоустройство прилегающих территор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администрации Кировского, Красногвардейского, Красносельского, Курортного, Московского, Петродворцового, Пушкинского районов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, расположенных вне мест погребен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муниципальные образования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условий жизни ветеранов Великой Отечественной войны, а также лиц, приравненных к ним, предоставление мер социальной поддержки и дополнительных мер социальной поддержки, установленных законодательством Российской Федерации и Санкт-Петербурга, оказание адресной социальной помощи и предоставление социального обслужи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районов Санкт-Петербурга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Мероприятия, проводимые общественными организациями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о-практическая конференция «О роли Военно-космических сил в современной войне», приуроченная к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б ГКУ «Дом ветеранов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амбовская, д. 16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февраля 2025 г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MT;MS Mincho"/>
                <w:sz w:val="24"/>
                <w:szCs w:val="24"/>
              </w:rPr>
              <w:t>Санкт-Петербургская общественная организация ветеранов (пенсионеров, инвалидов) войны, труда, Вооруженных сил и правоохранительных органов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к открытия навигации маломерных судов «Бот Парад 2025», приуроченный к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етровский остров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апреля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ская региональная общественная организация «Питерский Клуб Рыбаков»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риотическая акция «Преемственность поколений» - совместное посещение мест боевой славы ветеранами и воспитанниками детских домов Санкт-Петербурга, посвященная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л. Островского, д. 1/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апрел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ая общественная организация воспитанников детских домов блокадного Ленингра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риотическая акция по посадке именных деревьев памяти героев, павших в локальных войнах и конфликтах, приуроченная к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квер Памят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ол Амурской ул. и пр. Непокоренных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MT;MS Mincho"/>
                <w:sz w:val="24"/>
                <w:szCs w:val="24"/>
              </w:rPr>
              <w:t>Фонд помощи ветеранам спорта, силовых структур и членам их семей «Возрождение»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sz w:val="24"/>
                <w:szCs w:val="24"/>
              </w:rPr>
              <w:t>Региональная общественная организация содействия военнослужащим морской пехоты «Черные береты»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тинг-концерт, посвященный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территории у Нарвских воро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х воро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умфальной Арки Побед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г. Красное село, пл. Воинской слав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– май 2025 г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MT;MS Mincho"/>
                <w:sz w:val="24"/>
                <w:szCs w:val="24"/>
              </w:rPr>
              <w:t>Санкт-Петербургская общественная организация ветеранов (пенсионеров, инвалидов) войны, труда, Вооруженных сил и правоохранительных органов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товыставка «Святая память поколений», посвященная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б ГБУК «Музейно-выставочный центр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ассейная, д. 3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– май 2025 г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MT;MS Mincho"/>
                <w:sz w:val="24"/>
                <w:szCs w:val="24"/>
              </w:rPr>
              <w:t>Санкт-Петербургская общественная организация ветеранов (пенсионеров, инвалидов) войны, труда, Вооруженных сил и правоохранительных органов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о-историческая конференция, посвященная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б ГКУ «Дом ветеранов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амбовская, д. 16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25 г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MT;MS Mincho"/>
                <w:sz w:val="24"/>
                <w:szCs w:val="24"/>
              </w:rPr>
              <w:t>Санкт-Петербургская общественная организация ветеранов (пенсионеров, инвалидов) войны, труда, Вооруженных сил и правоохранительных органов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ая акция, посвященная 80-й годовщине Победы советского народа в Великой Отечественной войне 1941-1945 г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емориал «Синявинские высоты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градская область, Кировский район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ая общественная организация «Общество детей войны погибших, пропавших без вести родителе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пектаклей и концертов, посвященных 80-й годовщине Победы советского народа в Великой Отечестве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не 1941-1945 го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ая общественная организация «Открытый театр «Родом из блокады»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экспозиции «История ветеранского движения в Санкт-Петербурге», приуроченное к 80-й годовщине Победы советского народа в Великой Отечественной войне 1941-1945 г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б ГКУ «Дом ветеранов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амбовская, д. 16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MT;MS Mincho"/>
                <w:sz w:val="24"/>
                <w:szCs w:val="24"/>
              </w:rPr>
              <w:t>Санкт-Петербургская общественная организация ветеранов (пенсионеров, инвалидов) войны, труда, Вооруженных сил и правоохранительных органов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Санкт-Петербурга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щественными организациями ветеранов и блокадников тематических мероприятий, посвященных 80-й годовщине Победы советского народа в Великой Отечественной войне 1941-1945 годов, в том числе поездок ветеранов и блокадников по местам боевой славы и памятным местам, связанным с Великой Отечественной войно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ые организации ветеранов и блокадников Санкт-Петербур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политике Санкт-Петербур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районов Санкт-Петербур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20" w:top="850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b/>
      <w:sz w:val="24"/>
    </w:rPr>
  </w:style>
  <w:style w:type="character" w:styleId="Nobr">
    <w:name w:val="nob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бычный отступ Знак"/>
    <w:qFormat/>
    <w:rPr>
      <w:sz w:val="28"/>
    </w:rPr>
  </w:style>
  <w:style w:type="character" w:styleId="Style13">
    <w:name w:val="Интернет-ссылка"/>
    <w:qFormat/>
    <w:rPr>
      <w:rFonts w:ascii="Times New Roman" w:hAnsi="Times New Roman" w:cs="Times New Roman"/>
      <w:color w:val="0563C1"/>
      <w:u w:val="single"/>
    </w:rPr>
  </w:style>
  <w:style w:type="character" w:styleId="Style14">
    <w:name w:val="Основной текст с отступом Знак"/>
    <w:basedOn w:val="Style7"/>
    <w:qFormat/>
    <w:rPr/>
  </w:style>
  <w:style w:type="character" w:styleId="31">
    <w:name w:val="Основной текст 3 Знак"/>
    <w:qFormat/>
    <w:rPr>
      <w:sz w:val="24"/>
    </w:rPr>
  </w:style>
  <w:style w:type="character" w:styleId="Bcardcontentcell">
    <w:name w:val="b-cardcontent__cell"/>
    <w:basedOn w:val="Style7"/>
    <w:qFormat/>
    <w:rPr/>
  </w:style>
  <w:style w:type="character" w:styleId="Extendedtextshort">
    <w:name w:val="extended-text__short"/>
    <w:basedOn w:val="Style7"/>
    <w:qFormat/>
    <w:rPr/>
  </w:style>
  <w:style w:type="character" w:styleId="21">
    <w:name w:val="Заголовок 2 Знак"/>
    <w:qFormat/>
    <w:rPr>
      <w:sz w:val="28"/>
    </w:rPr>
  </w:style>
  <w:style w:type="character" w:styleId="Wbformattributevalue">
    <w:name w:val="wbform_attributevalue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Подпись к таблице_"/>
    <w:qFormat/>
    <w:rPr>
      <w:b/>
      <w:bCs/>
      <w:sz w:val="21"/>
      <w:szCs w:val="21"/>
      <w:shd w:fill="FFFFFF" w:val="clear"/>
    </w:rPr>
  </w:style>
  <w:style w:type="character" w:styleId="Style17">
    <w:name w:val="Без интервала Знак"/>
    <w:qFormat/>
    <w:rPr>
      <w:sz w:val="28"/>
      <w:szCs w:val="24"/>
    </w:rPr>
  </w:style>
  <w:style w:type="character" w:styleId="Breadcrumbstitle">
    <w:name w:val="breadcrumbs_title"/>
    <w:basedOn w:val="Style7"/>
    <w:qFormat/>
    <w:rPr/>
  </w:style>
  <w:style w:type="character" w:styleId="Initialletter">
    <w:name w:val="initial-letter"/>
    <w:basedOn w:val="Style7"/>
    <w:qFormat/>
    <w:rPr/>
  </w:style>
  <w:style w:type="character" w:styleId="Textcut2">
    <w:name w:val="text-cut2"/>
    <w:basedOn w:val="Style7"/>
    <w:qFormat/>
    <w:rPr/>
  </w:style>
  <w:style w:type="character" w:styleId="Root">
    <w:name w:val="root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Fullcontent">
    <w:name w:val="fullcontent"/>
    <w:basedOn w:val="Style7"/>
    <w:qFormat/>
    <w:rPr/>
  </w:style>
  <w:style w:type="character" w:styleId="Uaelheadingtext">
    <w:name w:val="uael-heading-text"/>
    <w:basedOn w:val="Style7"/>
    <w:qFormat/>
    <w:rPr/>
  </w:style>
  <w:style w:type="character" w:styleId="Extendedtextfull">
    <w:name w:val="extendedtext-full"/>
    <w:basedOn w:val="Style7"/>
    <w:qFormat/>
    <w:rPr/>
  </w:style>
  <w:style w:type="character" w:styleId="Style18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-108" w:right="34" w:hanging="0"/>
      <w:jc w:val="center"/>
    </w:pPr>
    <w:rPr>
      <w:b/>
      <w:sz w:val="24"/>
    </w:rPr>
  </w:style>
  <w:style w:type="paragraph" w:styleId="Style22">
    <w:name w:val="Обычный отступ"/>
    <w:basedOn w:val="Normal"/>
    <w:qFormat/>
    <w:pPr>
      <w:ind w:left="708" w:firstLine="720"/>
      <w:jc w:val="both"/>
    </w:pPr>
    <w:rPr>
      <w:sz w:val="28"/>
    </w:rPr>
  </w:style>
  <w:style w:type="paragraph" w:styleId="Aeoaeno12">
    <w:name w:val="ae_oaeno12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/>
    <w:rPr>
      <w:rFonts w:eastAsia="Calibri"/>
      <w:sz w:val="24"/>
      <w:szCs w:val="24"/>
      <w:lang w:eastAsia="ja-JP"/>
    </w:rPr>
  </w:style>
  <w:style w:type="paragraph" w:styleId="33">
    <w:name w:val="Основной текст 3"/>
    <w:basedOn w:val="Normal"/>
    <w:qFormat/>
    <w:pPr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1740"/>
    </w:pPr>
    <w:rPr>
      <w:sz w:val="23"/>
      <w:szCs w:val="23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1"/>
      <w:szCs w:val="21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25">
    <w:name w:val="Другое"/>
    <w:basedOn w:val="Normal"/>
    <w:qFormat/>
    <w:pPr>
      <w:widowControl w:val="false"/>
      <w:shd w:fill="FFFFFF" w:val="clea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bcult.ru/" TargetMode="External"/><Relationship Id="rId3" Type="http://schemas.openxmlformats.org/officeDocument/2006/relationships/hyperlink" Target="https://vk.com/toponimica" TargetMode="External"/><Relationship Id="rId4" Type="http://schemas.openxmlformats.org/officeDocument/2006/relationships/hyperlink" Target="http://homekid.ru/" TargetMode="External"/><Relationship Id="rId5" Type="http://schemas.openxmlformats.org/officeDocument/2006/relationships/hyperlink" Target="https://vk.com/gimc_family" TargetMode="External"/><Relationship Id="rId6" Type="http://schemas.openxmlformats.org/officeDocument/2006/relationships/hyperlink" Target="https://vk.com/dokdruzhnihofficialclub" TargetMode="External"/><Relationship Id="rId7" Type="http://schemas.openxmlformats.org/officeDocument/2006/relationships/hyperlink" Target="https://vk.com/club99589669" TargetMode="External"/><Relationship Id="rId8" Type="http://schemas.openxmlformats.org/officeDocument/2006/relationships/hyperlink" Target="https://vk.com/spbarchive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34:00Z</dcterms:created>
  <dc:creator>001</dc:creator>
  <dc:description/>
  <dc:language>en-US</dc:language>
  <cp:lastModifiedBy>Ирина Иванова</cp:lastModifiedBy>
  <cp:lastPrinted>2024-11-11T17:34:00Z</cp:lastPrinted>
  <dcterms:modified xsi:type="dcterms:W3CDTF">2024-12-06T07:34:00Z</dcterms:modified>
  <cp:revision>2</cp:revision>
  <dc:subject/>
  <dc:title>УТВЕРЖДАЮ</dc:title>
</cp:coreProperties>
</file>